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редняя школа при ФКУ ИК-16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УФСИН России по Нижегородской област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94"/>
        <w:gridCol w:w="368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Директор МБОУ средней школы при ФКУ ИК-1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</w:t>
              <w:softHyphen/>
              <w:softHyphen/>
              <w:softHyphen/>
              <w:t>________  Андреев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szCs w:val="20"/>
              </w:rPr>
              <w:t>от «___»__________20     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0"/>
              </w:rPr>
              <w:t>_____________ Гурьян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«____»___________20     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на ШМО учителей ЕМЦ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0"/>
              </w:rPr>
              <w:t xml:space="preserve">_______ ______ Бояринов И.Н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        </w:t>
            </w:r>
            <w:r>
              <w:rPr>
                <w:szCs w:val="20"/>
              </w:rPr>
              <w:t>«____»__________20 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метр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-12 классы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24"/>
        </w:rPr>
        <w:t>(заочная форма получения образования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Бояринов И.Н., 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Просек Лысковского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ус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6"/>
        <w:spacing w:before="0" w:after="0"/>
        <w:ind w:firstLine="902"/>
        <w:jc w:val="both"/>
        <w:rPr/>
      </w:pPr>
      <w:r>
        <w:rPr/>
        <w:t>Исходными документами для составления рабочей программ являются:</w:t>
      </w:r>
    </w:p>
    <w:p>
      <w:pPr>
        <w:pStyle w:val="Style16"/>
        <w:spacing w:before="0" w:after="0"/>
        <w:jc w:val="both"/>
        <w:rPr/>
      </w:pPr>
      <w:r>
        <w:rPr/>
        <w:t>- Закон «Об образовании в Российской Федерации» (статья 47, п.3, пп.3; статья 47, п.3, пп.5;  статья 48, п.1, п.п.1.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-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математике, утвержден приказом Минобразования России от 5.03.2004 г. № 1089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- 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6"/>
        <w:spacing w:before="0" w:after="0"/>
        <w:jc w:val="both"/>
        <w:rPr/>
      </w:pPr>
      <w:r>
        <w:rPr/>
        <w:t>-  Базисный учебный план МБОУ средней школы при ФКУ ИК-16;</w:t>
      </w:r>
    </w:p>
    <w:p>
      <w:pPr>
        <w:pStyle w:val="Style16"/>
        <w:spacing w:before="0" w:after="0"/>
        <w:jc w:val="both"/>
        <w:rPr/>
      </w:pPr>
      <w:r>
        <w:rPr/>
        <w:t>-  Положение   о рабочих программах МБОУ средней школы при ФКУ ИК-16 ГУФСИН России по Нижегород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грамма курса «Геометрия»  для старшей школы (10-11 классы),  авт. Л.С.Атанасян и др./М.:Просвещение, 2009г./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Учебник «Геометрия</w:t>
      </w:r>
      <w:r>
        <w:rPr>
          <w:rFonts w:cs="Times New Roman" w:ascii="Times New Roman" w:hAnsi="Times New Roman"/>
          <w:sz w:val="24"/>
        </w:rPr>
        <w:t xml:space="preserve"> 10-11кл</w:t>
      </w:r>
      <w:r>
        <w:rPr>
          <w:rFonts w:cs="Times New Roman" w:ascii="Times New Roman" w:hAnsi="Times New Roman"/>
          <w:color w:val="000000"/>
          <w:sz w:val="24"/>
        </w:rPr>
        <w:t xml:space="preserve">» для общеобразовательных учреждений, </w:t>
      </w:r>
      <w:r>
        <w:rPr>
          <w:rFonts w:cs="Times New Roman" w:ascii="Times New Roman" w:hAnsi="Times New Roman"/>
          <w:sz w:val="24"/>
        </w:rPr>
        <w:t>авт. Л.С.Атанасяни др./М.:Просвещение, 2011г./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C7"/>
        <w:spacing w:before="0" w:after="0"/>
        <w:ind w:right="-4" w:firstLine="360"/>
        <w:jc w:val="both"/>
        <w:rPr/>
      </w:pP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7"/>
        <w:spacing w:before="0" w:after="0"/>
        <w:ind w:right="-4" w:firstLine="360"/>
        <w:jc w:val="both"/>
        <w:rPr/>
      </w:pPr>
      <w:r>
        <w:rPr/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C7"/>
        <w:spacing w:before="0" w:after="0"/>
        <w:ind w:firstLine="540"/>
        <w:jc w:val="both"/>
        <w:rPr/>
      </w:pPr>
      <w:r>
        <w:rPr/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C7"/>
        <w:spacing w:before="0" w:after="0"/>
        <w:ind w:firstLine="540"/>
        <w:jc w:val="both"/>
        <w:rPr/>
      </w:pPr>
      <w:r>
        <w:rPr/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C7"/>
        <w:spacing w:before="0" w:after="0"/>
        <w:ind w:firstLine="540"/>
        <w:jc w:val="both"/>
        <w:rPr>
          <w:bCs/>
        </w:rPr>
      </w:pPr>
      <w:r>
        <w:rPr/>
        <w:t xml:space="preserve"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 </w:t>
      </w:r>
      <w:r>
        <w:rPr>
          <w:rStyle w:val="C1"/>
        </w:rPr>
        <w:t xml:space="preserve"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  <w:r>
        <w:rPr/>
        <w:t>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держание уроков математики направлено на формирование таких ценностных ориентиров как: Воспитание трудолюбия, творческого отношения к учению, труду, </w:t>
      </w:r>
      <w:r>
        <w:rPr>
          <w:rFonts w:cs="Times New Roman" w:ascii="Times New Roman" w:hAnsi="Times New Roman"/>
          <w:sz w:val="24"/>
        </w:rPr>
        <w:t>дисциплинированность, последовательность, настойчивость и самостоя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</w:rPr>
      </w:r>
    </w:p>
    <w:p>
      <w:pPr>
        <w:pStyle w:val="24"/>
        <w:shd w:fill="auto" w:val="clear"/>
        <w:spacing w:lineRule="auto" w:line="240" w:before="0" w:after="0"/>
        <w:ind w:left="80" w:right="20" w:firstLine="280"/>
        <w:rPr/>
      </w:pPr>
      <w:r>
        <w:rPr>
          <w:rStyle w:val="22"/>
          <w:b w:val="false"/>
          <w:bCs w:val="false"/>
          <w:i w:val="false"/>
          <w:iCs w:val="false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sz w:val="24"/>
          <w:szCs w:val="24"/>
        </w:rPr>
        <w:t xml:space="preserve"> «Алгебра», «Функции», «Уравнения и неравенства», «Геометрия», «Элементы комбинаторики, статистики и теории вероятностей»,</w:t>
      </w:r>
      <w:r>
        <w:rPr>
          <w:rStyle w:val="22"/>
          <w:b w:val="false"/>
          <w:bCs w:val="false"/>
          <w:i w:val="false"/>
          <w:iCs w:val="false"/>
          <w:sz w:val="24"/>
          <w:szCs w:val="24"/>
        </w:rPr>
        <w:t xml:space="preserve"> вводится линия</w:t>
      </w:r>
      <w:r>
        <w:rPr>
          <w:sz w:val="24"/>
          <w:szCs w:val="24"/>
        </w:rPr>
        <w:t xml:space="preserve"> «Начала мате</w:t>
        <w:softHyphen/>
        <w:t>матического анализао.</w:t>
      </w:r>
    </w:p>
    <w:p>
      <w:pPr>
        <w:pStyle w:val="TextBody"/>
        <w:ind w:left="80" w:right="2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указанных содержательных линий</w:t>
      </w:r>
      <w:r>
        <w:rPr>
          <w:rStyle w:val="Style15"/>
          <w:rFonts w:cs="Times New Roman" w:ascii="Times New Roman" w:hAnsi="Times New Roman"/>
          <w:sz w:val="24"/>
        </w:rPr>
        <w:t xml:space="preserve"> решаются следующие 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false"/>
        <w:spacing w:before="0" w:after="0"/>
        <w:ind w:left="360" w:right="20" w:hanging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сведений о числах; изучение новых видов число</w:t>
        <w:softHyphen/>
        <w:t>вых выражений и формул; совершенствование практических на</w:t>
        <w:softHyphen/>
        <w:t>выков и вычислительной культуры, расширение и совершенство</w:t>
        <w:softHyphen/>
        <w:t>вание алгебраического аппарата, сформированного в основной школе, и его применение к решению математических и нематема</w:t>
        <w:softHyphen/>
        <w:t>тических задач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false"/>
        <w:spacing w:before="0" w:after="0"/>
        <w:ind w:left="360" w:right="20" w:hanging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и систематизация общих сведений о функциях, по</w:t>
        <w:softHyphen/>
        <w:t>полнение класса изучаемых функций, иллюстрация широты при</w:t>
        <w:softHyphen/>
        <w:t>менения функций для описания и изучения реальных зависимос</w:t>
        <w:softHyphen/>
        <w:t>т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false"/>
        <w:spacing w:before="0" w:after="0"/>
        <w:ind w:left="360" w:right="20" w:hanging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96" w:leader="none"/>
        </w:tabs>
        <w:suppressAutoHyphens w:val="false"/>
        <w:spacing w:before="0" w:after="0"/>
        <w:ind w:left="357" w:right="23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едставлений о вероятностно-статистических законо</w:t>
        <w:softHyphen/>
        <w:t>мерностях в окружающем мире, совершенствование интеллекту</w:t>
        <w:softHyphen/>
        <w:t>альных и речевых умений путем обогащения математического языка, развития логического мышл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false"/>
        <w:spacing w:before="0" w:after="0"/>
        <w:ind w:left="357" w:right="23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основными идеями и методами математического 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auto" w:line="240"/>
        <w:ind w:left="0" w:firstLine="709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формирование представлений </w:t>
      </w:r>
      <w:r>
        <w:rPr>
          <w:rStyle w:val="FontStyle11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auto" w:line="240"/>
        <w:ind w:left="0" w:firstLine="709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развитие </w:t>
      </w:r>
      <w:r>
        <w:rPr>
          <w:rStyle w:val="FontStyle11"/>
          <w:sz w:val="24"/>
          <w:szCs w:val="24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auto" w:line="240"/>
        <w:ind w:left="0" w:firstLine="709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овладение математическими знаниями и умениями, </w:t>
      </w:r>
      <w:r>
        <w:rPr>
          <w:rStyle w:val="FontStyle11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auto" w:line="240"/>
        <w:ind w:left="0" w:firstLine="709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воспитание </w:t>
      </w:r>
      <w:r>
        <w:rPr>
          <w:rStyle w:val="FontStyle11"/>
          <w:sz w:val="24"/>
          <w:szCs w:val="24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Style w:val="FontStyle12"/>
          <w:rFonts w:eastAsia="Calibri"/>
          <w:sz w:val="24"/>
          <w:szCs w:val="24"/>
        </w:rPr>
        <w:t>задачи обучени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• </w:t>
      </w:r>
      <w:r>
        <w:rPr>
          <w:rStyle w:val="FontStyle11"/>
          <w:sz w:val="24"/>
          <w:szCs w:val="24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ListParagraph"/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Требования к уровню у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 результате изучения геометрии  на базовом уровне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вероятностный характер различных процессов окружающего мир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ind w:left="0" w:hanging="180"/>
        <w:jc w:val="both"/>
        <w:rPr/>
      </w:pPr>
      <w:r>
        <w:rPr>
          <w:rFonts w:cs="Times New Roman" w:ascii="Times New Roman" w:hAnsi="Times New Roman"/>
          <w:sz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ind w:left="0" w:hanging="180"/>
        <w:jc w:val="both"/>
        <w:rPr/>
      </w:pPr>
      <w:r>
        <w:rPr>
          <w:rFonts w:cs="Times New Roman" w:ascii="Times New Roman" w:hAnsi="Times New Roman"/>
          <w:sz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имерной (авторской) учебной программе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Федеральном базисном учебном плане предусматривается выделение 51 учебного часа  в год на изучение курса «Геометрия» в старшей школе на базовом уровне. В Федеральном базисном учебном плане курс изучается в течение двух лет с 10 по 11 класс, 10 класс — 1,5ч.  в неделю, 51ч. в год, 11 класс — 1,5ч. в неделю, 51ч. в год. Уменьшение часов в рамках существующего стандарта отрицательно сказывается не только на математическом, но и на общем развитии обучающихся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едлагаемое тематическое планирование соответствует примерной программе базового курса «Геометрия» в старшей школе, рекомендованной Министерством образования РФ. В нижеприведенной таблице предлагается возможное примерное распределение тем курса по годам обучения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рное распределение часов по темам в базовом курсе  «Геометрия»</w:t>
      </w:r>
    </w:p>
    <w:p>
      <w:pPr>
        <w:pStyle w:val="Style16"/>
        <w:spacing w:before="0" w:after="0"/>
        <w:ind w:firstLine="72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 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10-11 класс)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95"/>
        <w:gridCol w:w="1145"/>
        <w:gridCol w:w="1054"/>
        <w:gridCol w:w="1045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 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1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аллельность прямых и плоскосте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рямых и плоскосте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гранники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ы в пространств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 координат в пространств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линдр, конус, шар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 тел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: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Style1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го процесса по предмету в О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едмета «Геометрия» в 10-12 классах согласно Учебного плана МБОУ средней школы при ФКУ ИК-16, проводится по очной и заочной форме получения образования, которая предусматривает проведение занятий в форме групповых консультаций, индивидуальный консультаций и приема зачетов. Тематика групповых, индивидуальных консультаций, контрольных работ  и зачетный раздел  определяется учителем самостоятельно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Данная рабочая программа рассчитана на 3 года обучения: </w:t>
      </w:r>
      <w:r>
        <w:rPr>
          <w:rFonts w:cs="Times New Roman" w:ascii="Times New Roman" w:hAnsi="Times New Roman"/>
          <w:color w:val="000000"/>
          <w:sz w:val="24"/>
        </w:rPr>
        <w:t>1,3 ч. изучения предмета в неделю в 10 классе, 1,2ч. – 11 классе и 1,2ч. – в 12 классе. В 10 и 12 классах за год предусмотрено проведение 2 контрольных работ, в 11 классе за год – 3 контрольные работы. В каждом классе предусмотрено проведение 2 зачетов за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Единицей учебного процесса является уро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 ОУ.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Учебный план МБОУ средней школы при ФКУ ИК -16 (заочная форма обучения)   отводит 47 часов  для обязательного изучения учебного предмета «Геометрия» в 10 классе(36 учебных недель), 43 часа – в 11 классе(36 учебных недель) и 42 часа – в 12 классе(35 учебных недель). </w:t>
      </w:r>
      <w:r>
        <w:rPr>
          <w:color w:val="000000"/>
        </w:rPr>
        <w:t>Обучение ведётся по УМК под ред. Л.С.Атанасяна</w:t>
      </w:r>
      <w:r>
        <w:rPr/>
        <w:t xml:space="preserve">. </w:t>
      </w:r>
      <w:r>
        <w:rPr>
          <w:color w:val="000000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спределение часов по темам в базовом курсе</w:t>
      </w:r>
    </w:p>
    <w:p>
      <w:pPr>
        <w:pStyle w:val="Style16"/>
        <w:spacing w:before="0" w:after="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«Геометрия» (10 класс)</w:t>
      </w:r>
    </w:p>
    <w:tbl>
      <w:tblPr>
        <w:tblW w:w="47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75"/>
        <w:gridCol w:w="1239"/>
        <w:gridCol w:w="1927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повторени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+1 инд.кон.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едение. Аксиомы стереометрии и их следствия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+1 инд.кон.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аллельность прямых и плоскостей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+4 инд.к.+1зач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рямых и плоскостей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+3 инд.к.+1зач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+9инд.к+2зач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начале изучения курса 6 часов отводится на вводное повторение. Это вызвано тем, что большая часть обучающихся по многим объективным причинам имеет большой перерыв в получении образования. Также многие из обучающихся имеют очень низкие базовые знания по предмету. Вводное повторение является своего рода адаптационным периодом для дальнейшего усвоения учебного материала.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спределение часов по темам в базовом курсе</w:t>
      </w:r>
    </w:p>
    <w:p>
      <w:pPr>
        <w:pStyle w:val="Style16"/>
        <w:spacing w:before="0" w:after="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«Геометрия» (11 класс)</w:t>
      </w:r>
    </w:p>
    <w:tbl>
      <w:tblPr>
        <w:tblW w:w="47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75"/>
        <w:gridCol w:w="1239"/>
        <w:gridCol w:w="1927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1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+2инд.к.+1зач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кторы в пространств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+1 инд.кон.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 координат в пространстве. Движения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+2инд.к.+1зач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+5инд.к.+2зач.</w:t>
            </w:r>
          </w:p>
        </w:tc>
      </w:tr>
    </w:tbl>
    <w:p>
      <w:pPr>
        <w:pStyle w:val="Style16"/>
        <w:spacing w:before="0" w:after="0"/>
        <w:ind w:firstLine="425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спределение часов по темам в базовом курсе</w:t>
      </w:r>
    </w:p>
    <w:p>
      <w:pPr>
        <w:pStyle w:val="Style16"/>
        <w:spacing w:before="0" w:after="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«Геометрия» (12 класс)</w:t>
      </w:r>
    </w:p>
    <w:tbl>
      <w:tblPr>
        <w:tblW w:w="47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75"/>
        <w:gridCol w:w="1239"/>
        <w:gridCol w:w="1927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линдр. Конус. Шар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+2инд.к.+1зач.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тел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+3инд.к.+1зач.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Заключительное повторение. Подготовка к итоговой аттестации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+5инд.к.+2зач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контроля для очной формы получ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се формы текущего контроля по продолжительности рассчитаны на 10-20 мину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осуществляется с помощью небольших самостоятельных работ и практических зад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формы тематического и итогового контроля по продолжительности рассчитаны на весь у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матический контроль осуществляется по завершении крупного блока (темы) в форме тестирования,  контрольной работ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троль осуществляется по завершении учебного материала в форме, определяемой Положением образовательного учреждения – контрольной работы или итогового т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одное повторение (5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чальные геометрические сведения. Треугольники. Параллельные прямые. Основные соотношения в треугольнике. Четырехугольн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 н о в н а я   ц е л ь – повторить и систематизировать основной материал геометрии 7-9 классов, в связи с тем, что основная масса обучающихся имеет длительные перерывы в получении образования и низкий уровень базовых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ведение (3 час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раллельность прямых и плоскостей (14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 Контрольная работа №1.Зачет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пендикулярность прямых и плоскостей (14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Контрольная работа №2.Зачет №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ногогранники (12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ершины, ребра, грани многогранника. Развертка. Многогранные углы. Выпуклые многогранники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Понятие о симметрии в пространстве (центральная, осевая, зеркальная). Сечение многогранников. Построение сечений. Представление о правильных многогранниках (тетраэдр, куб, октаэдр, додекаэдр, икосаэдр). Контрольная работа №1.Зачет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 н о в н а я  ц е л ь - познакомить учащихся с основными видами многогранников (призма, пирамида, усечённая пирамида), с правильными многогранниками и элементами их симмет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кторы в пространстве (11 час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Понятие вектора в пространстве. Равенство векторов. Сложение и вычитания векторов. Умножение вектора на число. Компланарные векторы. Правило параллелепипеда.</w:t>
      </w:r>
      <w:r>
        <w:rPr>
          <w:rFonts w:cs="Times New Roman" w:ascii="Times New Roman" w:hAnsi="Times New Roman"/>
          <w:i/>
          <w:sz w:val="24"/>
        </w:rPr>
        <w:t xml:space="preserve"> Контрольная работа №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с н о в н а я  ц е л ь 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од координат в пространстве. Движения ( 13 часов)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ямоугольная система координат в пространстве. Координаты точки и координаты вектора. Угол между векторами. Скалярное произведение векторов. Центральная симметрия. Осевая симметрия. Зеркальная симметрия. Параллельный перенос.</w:t>
      </w:r>
      <w:r>
        <w:rPr>
          <w:rFonts w:cs="Times New Roman" w:ascii="Times New Roman" w:hAnsi="Times New Roman"/>
          <w:i/>
          <w:sz w:val="24"/>
        </w:rPr>
        <w:t xml:space="preserve"> Контрольная работа №3.Зачет №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с н о в н а я  ц е л 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илиндр. Конус. Шар. (20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Касательная плоскость к сфере. Площадь сферы. Контрольная работа №1.Зачет №1.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с н о в н а я  ц е л 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мы тел (22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  <w:r>
        <w:rPr>
          <w:rFonts w:cs="Times New Roman" w:ascii="Times New Roman" w:hAnsi="Times New Roman"/>
          <w:i/>
          <w:sz w:val="24"/>
        </w:rPr>
        <w:t xml:space="preserve"> Контрольная работа №2.Зачет №2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с н о в н а я  ц е л 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ое повторение. Подготовка к итоговой аттестации (5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ногогранники: параллелепипед, призма, пирамида. Площади поверхностей многогранников. Векторы в пространстве. Действия над векторами. Цилиндр, конус и шар, объёмы и площади их поверхностей. Решение задач по курсу стереомет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с н о в н а я  ц е л ь – систематизировать знания обучающихся по ключевым темам геометрии и подготовиться к итоговой аттест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предметных результатов освоения предм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  <w:t>В ходе освоения содержания курса предусматривается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Геометрия» на этапе средне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; владение умениями совместной деятель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lang w:eastAsia="ru-RU" w:bidi="ar-SA"/>
        </w:rPr>
        <w:t>Результаты обуч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  <w:t>Обязательные результаты изучения курса «Геомет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ru-RU" w:bidi="ar-SA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ru-RU" w:bidi="ar-SA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ru-RU" w:bidi="ar-SA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  <w:t>Основным результатом обучения является достижение базовой математической компетентности учащего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ик «Геометрия</w:t>
      </w:r>
      <w:r>
        <w:rPr>
          <w:rFonts w:cs="Times New Roman" w:ascii="Times New Roman" w:hAnsi="Times New Roman"/>
          <w:sz w:val="24"/>
        </w:rPr>
        <w:t xml:space="preserve"> 10-11кл</w:t>
      </w:r>
      <w:r>
        <w:rPr>
          <w:rFonts w:cs="Times New Roman" w:ascii="Times New Roman" w:hAnsi="Times New Roman"/>
          <w:color w:val="000000"/>
          <w:sz w:val="24"/>
        </w:rPr>
        <w:t xml:space="preserve">» для общеобразовательных учреждений, </w:t>
      </w:r>
      <w:r>
        <w:rPr>
          <w:rFonts w:cs="Times New Roman" w:ascii="Times New Roman" w:hAnsi="Times New Roman"/>
          <w:sz w:val="24"/>
        </w:rPr>
        <w:t>авт. Л.С.Атанасян и др./М.:Просвещение, 2011г.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Программа курса «Геометрия»  для старшей школы (10-11 классы),  авт. Л.С.Атанасян и др./М.:Просвещение, 2009г.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е материалы по геометрии для 10 класса общеобразовательных учреждений. Автор: Б.Г. Зив. /Москва. Просвещение.2009г.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для учителя. Изучение геометрии в 10 классе. Авторы: С.М. Саакян, В.Ф. Бутузов. /Москва. Просвещение.2009г./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паратные средств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ьютер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ор с экраном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ФУ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записи (ввода) визуальной и звуковой информации: сканер, микроф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ные средств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ающие программы по предмету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ые учебник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ые энциклопеди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ующие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Учебно-тематический план –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tbl>
      <w:tblPr>
        <w:tblW w:w="8472" w:type="dxa"/>
        <w:jc w:val="left"/>
        <w:tblInd w:w="4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3223"/>
        <w:gridCol w:w="864"/>
        <w:gridCol w:w="1013"/>
        <w:gridCol w:w="988"/>
        <w:gridCol w:w="990"/>
        <w:gridCol w:w="988"/>
      </w:tblGrid>
      <w:tr>
        <w:trPr>
          <w:trHeight w:val="230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 ча</w:t>
              <w:softHyphen/>
              <w:t>сов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Из них на:</w:t>
            </w:r>
          </w:p>
        </w:tc>
      </w:tr>
      <w:tr>
        <w:trPr>
          <w:trHeight w:val="113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руп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консульт.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ко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онтр. работы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повтор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едение. Аксиомы стереометрии и их следств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аллельность прямых и плоскос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рямых и плоскос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Учебно-тематический план – 11 класс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tbl>
      <w:tblPr>
        <w:tblW w:w="8541" w:type="dxa"/>
        <w:jc w:val="left"/>
        <w:tblInd w:w="4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3275"/>
        <w:gridCol w:w="793"/>
        <w:gridCol w:w="1187"/>
        <w:gridCol w:w="907"/>
        <w:gridCol w:w="963"/>
        <w:gridCol w:w="1010"/>
      </w:tblGrid>
      <w:tr>
        <w:trPr>
          <w:trHeight w:val="230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 ча</w:t>
              <w:softHyphen/>
              <w:t>сов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Из них на:</w:t>
            </w:r>
          </w:p>
        </w:tc>
      </w:tr>
      <w:tr>
        <w:trPr>
          <w:trHeight w:val="113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руп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консульт.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к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онтр. работы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кторы в пространств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 координат в пространстве. Движения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Учебно-тематический план – 12 класс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tbl>
      <w:tblPr>
        <w:tblW w:w="8472" w:type="dxa"/>
        <w:jc w:val="left"/>
        <w:tblInd w:w="4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3219"/>
        <w:gridCol w:w="865"/>
        <w:gridCol w:w="1013"/>
        <w:gridCol w:w="989"/>
        <w:gridCol w:w="991"/>
        <w:gridCol w:w="989"/>
      </w:tblGrid>
      <w:tr>
        <w:trPr>
          <w:trHeight w:val="230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 ча</w:t>
              <w:softHyphen/>
              <w:t>сов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Из них на:</w:t>
            </w:r>
          </w:p>
        </w:tc>
      </w:tr>
      <w:tr>
        <w:trPr>
          <w:trHeight w:val="113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руп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консульт.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к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онтр. работы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линдр. Конус. Ша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те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Заключительное повторение. Подготовка к итоговой аттестац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Lohit Hindi;Arial Unicode MS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Style15">
    <w:name w:val="Основной текст + Полужирный"/>
    <w:qFormat/>
    <w:rPr>
      <w:b/>
      <w:bCs/>
      <w:i/>
      <w:iCs/>
      <w:lang w:bidi="ar-SA"/>
    </w:rPr>
  </w:style>
  <w:style w:type="character" w:styleId="21">
    <w:name w:val="Основной текст (2)_"/>
    <w:qFormat/>
    <w:rPr>
      <w:b/>
      <w:bCs/>
      <w:i/>
      <w:iCs/>
      <w:lang w:bidi="ar-SA"/>
    </w:rPr>
  </w:style>
  <w:style w:type="character" w:styleId="22">
    <w:name w:val="Основной текст (2) + Не полужирный"/>
    <w:basedOn w:val="21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264"/>
      <w:ind w:firstLine="34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355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9"/>
      <w:ind w:firstLine="33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64"/>
      <w:ind w:firstLine="355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240" w:after="0"/>
      <w:ind w:firstLine="280"/>
      <w:jc w:val="both"/>
    </w:pPr>
    <w:rPr>
      <w:rFonts w:ascii="Times New Roman" w:hAnsi="Times New Roman" w:eastAsia="Times New Roman" w:cs="Times New Roman"/>
      <w:b/>
      <w:bCs/>
      <w:i/>
      <w:iCs/>
      <w:kern w:val="0"/>
      <w:szCs w:val="20"/>
      <w:lang w:val="en-US" w:eastAsia="en-US" w:bidi="ar-SA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Admin</dc:creator>
  <dc:description/>
  <cp:keywords/>
  <dc:language>en-US</dc:language>
  <cp:lastModifiedBy>Admin</cp:lastModifiedBy>
  <dcterms:modified xsi:type="dcterms:W3CDTF">2015-10-31T18:22:00Z</dcterms:modified>
  <cp:revision>16</cp:revision>
  <dc:subject/>
  <dc:title>Рабочая программа</dc:title>
</cp:coreProperties>
</file>