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метрии для 9 класса (очн.фор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2 часа в неделю, всего – 70 часов, из них - 4 контр.раб.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61"/>
        <w:gridCol w:w="795"/>
        <w:gridCol w:w="1116"/>
        <w:gridCol w:w="903"/>
      </w:tblGrid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 Ве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Метод координа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ординаты вектор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я окружности и прямо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тод координат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ам «Векторы» и «Метод координат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Соотношения между сторонами и углами треугольн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нус, косинус и тангенс угл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 «Соотношения между сторонами и углами треугольни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Длина окружности и площадь круг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. Окружность, вписанная в правильный многоугольни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 «Длина окружности и площадь кру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XIII</w:t>
            </w:r>
            <w:r>
              <w:rPr>
                <w:b/>
              </w:rPr>
              <w:t>. Дви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Начальные сведения из стереомет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  <w:r>
              <w:rPr>
                <w:b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4 по темам «Движения» и «Начальные геометрические сведения из стереометр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повторение. Подготовка к итоговой аттест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геометрические фиг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и ве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38:00Z</dcterms:created>
  <dc:creator>Игорь</dc:creator>
  <dc:description/>
  <cp:keywords/>
  <dc:language>en-US</dc:language>
  <cp:lastModifiedBy>Учитель</cp:lastModifiedBy>
  <dcterms:modified xsi:type="dcterms:W3CDTF">2016-09-20T11:06:00Z</dcterms:modified>
  <cp:revision>8</cp:revision>
  <dc:subject/>
  <dc:title>Тематическое планирование учебного материала по алгебре и началам анализа, 10 класс,</dc:title>
</cp:coreProperties>
</file>