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для 10Б класса (очн. форм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 час в неделю, 36 часов в год, из них – 2 контр.раб.)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4"/>
        <w:gridCol w:w="724"/>
        <w:gridCol w:w="1080"/>
        <w:gridCol w:w="911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оотношения в треугольни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араллельность прямых и плоскосте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гол между прямы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 Ортогональное проектирование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ение пространственных фигур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тетраэдр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ллелепипе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Параллельность прямых и плоскосте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ёх перпендикуляра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гол между прямой и плоскость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ямоугольным параллелепипед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Перпендикулярность прямых и плоскосте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Подведение итог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7:00Z</dcterms:created>
  <dc:creator>Игорь</dc:creator>
  <dc:description/>
  <cp:keywords/>
  <dc:language>en-US</dc:language>
  <cp:lastModifiedBy>Игорь</cp:lastModifiedBy>
  <cp:lastPrinted>2013-09-29T19:26:00Z</cp:lastPrinted>
  <dcterms:modified xsi:type="dcterms:W3CDTF">2017-10-28T15:31:00Z</dcterms:modified>
  <cp:revision>7</cp:revision>
  <dc:subject/>
  <dc:title>                                                                                             Утверждено</dc:title>
</cp:coreProperties>
</file>