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гебре и началам анализа для 12А кл. (очн.фор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,5 ч. в неделю, 88 часов в год, из них 4 контр.раб.)</w:t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0"/>
        <w:gridCol w:w="903"/>
        <w:gridCol w:w="1080"/>
        <w:gridCol w:w="903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повтор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йствительные чис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пенная функ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ьная функ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ные уравнения и неравен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гарифмическая функ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гарифмические уравнения и неравен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игонометрические форму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Тригонометрические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  <w:r>
              <w:rPr>
                <w:b/>
                <w:sz w:val="22"/>
                <w:szCs w:val="22"/>
                <w:lang w:val="en-US"/>
              </w:rPr>
              <w:t xml:space="preserve"> VIII</w:t>
            </w:r>
            <w:r>
              <w:rPr>
                <w:b/>
                <w:sz w:val="22"/>
                <w:szCs w:val="22"/>
              </w:rPr>
              <w:t>. Производная и её геометрический смыс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некоторых элементар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некоторых элементар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некоторых элементарных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геометрический смысл произво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 работа №1 по теме «</w:t>
            </w:r>
            <w:r>
              <w:rPr>
                <w:i/>
                <w:sz w:val="22"/>
                <w:szCs w:val="22"/>
              </w:rPr>
              <w:t>Производная и её геометрический смыс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Применение производной к исследованию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исследование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исследование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исследование функц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2 по теме «</w:t>
            </w:r>
            <w:r>
              <w:rPr>
                <w:i/>
                <w:sz w:val="22"/>
                <w:szCs w:val="22"/>
              </w:rPr>
              <w:t>Применение производной к исследованию фун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Интегр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 и интегр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 и интегр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нтегр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нтегр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с помощью интегр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с помощью интегра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нтеграл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нтеграл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3 по теме «Первообразная и интеграл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Комбинатор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изве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и их св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Ньют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омбинатори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омбинатори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омбинаторик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>. Элементы теории вероятнос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ы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ации событий. Противоположное событ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события. Умножение вероятнос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вероят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ории вероятнос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ории вероятнос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4 по темам «Комбинаторика», «Элементы теории вероятносте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вое повторение. Подготовка к итоговой аттест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алгебраические пре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алгебраические пре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алгебраические пре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алгебраические пре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интегр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8:00Z</dcterms:created>
  <dc:creator>Игорь</dc:creator>
  <dc:description/>
  <cp:keywords/>
  <dc:language>en-US</dc:language>
  <cp:lastModifiedBy>User</cp:lastModifiedBy>
  <dcterms:modified xsi:type="dcterms:W3CDTF">2016-09-05T12:05:00Z</dcterms:modified>
  <cp:revision>9</cp:revision>
  <dc:subject/>
  <dc:title>Тематическое планирование учебного материала по алгебре и началам анализа, 10 класс,</dc:title>
</cp:coreProperties>
</file>