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лгебре и началам анализа для 11Б класса (заочн.форм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+0,4 ч. в неделю, 36 часов в год + 3 ч. на зачеты + 11 ч. на инд.консульт., всего 50 ч.)</w:t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24"/>
        <w:gridCol w:w="903"/>
        <w:gridCol w:w="1080"/>
        <w:gridCol w:w="903"/>
      </w:tblGrid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и начал анализа 10 клас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ультация по теме «Повторение материала 10 кл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ригонометрические формул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ультация по теме «Определение синуса, косинуса и тангенса угл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ов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и 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ульт. по теме «Тригонометрические тождеств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половинного уг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ультация по теме «Синус, косинус и тангенс двойного и половинного  углов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</w:t>
            </w:r>
            <w:r>
              <w:rPr>
                <w:b/>
              </w:rPr>
              <w:t xml:space="preserve"> </w:t>
            </w:r>
            <w:r>
              <w:rPr/>
              <w:t>«Тригонометрические формул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ульт. по теме «Тригонометрические формул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Тригонометрические формул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 №1 по теме «Тригонометрические формул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Тригонометрические урав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x</w:t>
            </w:r>
            <w:r>
              <w:rPr/>
              <w:t xml:space="preserve"> =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x</w:t>
            </w:r>
            <w:r>
              <w:rPr/>
              <w:t xml:space="preserve"> =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нд. консультация по теме «Уравнения </w:t>
            </w:r>
            <w:r>
              <w:rPr>
                <w:b/>
                <w:i/>
                <w:lang w:val="en-US"/>
              </w:rPr>
              <w:t>si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= а, </w:t>
            </w:r>
            <w:r>
              <w:rPr>
                <w:b/>
                <w:i/>
                <w:lang w:val="en-US"/>
              </w:rPr>
              <w:t>co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= 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 x</w:t>
            </w:r>
            <w:r>
              <w:rPr/>
              <w:t xml:space="preserve"> =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ctg x</w:t>
            </w:r>
            <w:r>
              <w:rPr/>
              <w:t xml:space="preserve"> =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нд. консультация по теме «Уравнения </w:t>
            </w:r>
            <w:r>
              <w:rPr>
                <w:b/>
                <w:i/>
                <w:lang w:val="en-US"/>
              </w:rPr>
              <w:t>t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= а, </w:t>
            </w:r>
            <w:r>
              <w:rPr>
                <w:b/>
                <w:i/>
                <w:lang w:val="en-US"/>
              </w:rPr>
              <w:t>ct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= 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однородные относительно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, линейное относительно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замены неизвестн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ультация по теме «Решение уравнени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разложения на множит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</w:t>
            </w:r>
            <w:r>
              <w:rPr>
                <w:b/>
              </w:rPr>
              <w:t xml:space="preserve"> </w:t>
            </w:r>
            <w:r>
              <w:rPr/>
              <w:t>«Тригонометрические уравне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ульт. по теме «Тригонометрические уравне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Тригонометрические уравне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 №2 по теме «Тригонометрические уравне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игонометрические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ость, нечётность тригонометрически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тригонометрически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ультация по теме «Свойства тригонометрических функци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osx</w:t>
            </w:r>
            <w:r>
              <w:rPr/>
              <w:t xml:space="preserve"> и её граф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inx</w:t>
            </w:r>
            <w:r>
              <w:rPr/>
              <w:t xml:space="preserve"> и её граф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</w:rPr>
              <w:t>у =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i/>
              </w:rPr>
              <w:t xml:space="preserve">, у =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 xml:space="preserve"> их свойства и граф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ультация по теме «Тригонометрические функц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Тригонометрические функц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 №3 по теме «Тригонометрические функц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Анализ контрольных мероприят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43:00Z</dcterms:created>
  <dc:creator>Игорь</dc:creator>
  <dc:description/>
  <cp:keywords/>
  <dc:language>en-US</dc:language>
  <cp:lastModifiedBy>Учитель</cp:lastModifiedBy>
  <dcterms:modified xsi:type="dcterms:W3CDTF">2016-09-20T10:50:00Z</dcterms:modified>
  <cp:revision>29</cp:revision>
  <dc:subject/>
  <dc:title>Тематическое планирование учебного материала по алгебре и началам анализа, 10 класс,</dc:title>
</cp:coreProperties>
</file>