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учебного материа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лгебре и началам математического анал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10В класса (заочн.фор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36 часов + 3 ч. на зачеты + 11 ч. на инд. консультации, всего 50 часов, 1+0,4 ч. в неделю )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261"/>
        <w:gridCol w:w="831"/>
        <w:gridCol w:w="1080"/>
        <w:gridCol w:w="903"/>
      </w:tblGrid>
      <w:tr>
        <w:trPr>
          <w:trHeight w:val="39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ые выра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выраж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 одним неизвестны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Уравнения с одним неизвестны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члены и многочле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ические дроб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Степень с натуральным показателе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Квадратны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ая 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</w:t>
            </w:r>
            <w:r>
              <w:rPr>
                <w:b/>
              </w:rPr>
              <w:t>. Действите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ые и рациона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Действитель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действите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Степень с действительным показателе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Действитель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 по теме «Действитель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№1 по теме «Действительные числ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тепен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д. конс. по теме «Иррациональны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Степен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 по теме «Степен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</w:t>
            </w:r>
            <w:r>
              <w:rPr>
                <w:b/>
                <w:lang w:val="en-US"/>
              </w:rPr>
              <w:t xml:space="preserve"> III</w:t>
            </w:r>
            <w:r>
              <w:rPr>
                <w:b/>
              </w:rPr>
              <w:t>. Показательн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Показательны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Системы уравнен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оказатель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по теме «Показатель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чет №2 по темам «Степенная функция», «Показательн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Логарифмическая функ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Свойства логарифмов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ё свойства и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Логарифмическ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. конс. по теме «Логарифмически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Логарифмическ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 по теме «Логарифмическ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№3 по теме «Логарифмическая функц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28:00Z</dcterms:created>
  <dc:creator>Игорь</dc:creator>
  <dc:description/>
  <cp:keywords/>
  <dc:language>en-US</dc:language>
  <cp:lastModifiedBy>Игорь</cp:lastModifiedBy>
  <dcterms:modified xsi:type="dcterms:W3CDTF">2017-10-28T15:32:00Z</dcterms:modified>
  <cp:revision>10</cp:revision>
  <dc:subject/>
  <dc:title>Тематическое планирование учебного материала по алгебре и началам анализа, 10 класс,</dc:title>
</cp:coreProperties>
</file>