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учебного матери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лгебре и началам математического анали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10А класса (очн.форма) – </w:t>
      </w:r>
      <w:r>
        <w:rPr>
          <w:i/>
        </w:rPr>
        <w:t>2 года обуч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2,5 часа в неделю, всего – 90 часов, из них - 7 контр.раб.)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261"/>
        <w:gridCol w:w="831"/>
        <w:gridCol w:w="1080"/>
        <w:gridCol w:w="903"/>
      </w:tblGrid>
      <w:tr>
        <w:trPr>
          <w:trHeight w:val="39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повтор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члены и многочле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ические дроб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е корн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ая функ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ичная функ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одная контрольная рабо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</w:t>
            </w:r>
            <w:r>
              <w:rPr>
                <w:b/>
                <w:lang w:val="en-US"/>
              </w:rPr>
              <w:t xml:space="preserve"> I</w:t>
            </w:r>
            <w:r>
              <w:rPr>
                <w:b/>
              </w:rPr>
              <w:t>. Действительные числ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ые и рациональные чис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действительным показател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действительным показател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 по теме «Действительные числ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тепенная функ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ё свойства и граф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ё свойства и граф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неравен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Степенная функц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2 по теме «Степенная функц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</w:t>
            </w:r>
            <w:r>
              <w:rPr>
                <w:b/>
                <w:lang w:val="en-US"/>
              </w:rPr>
              <w:t xml:space="preserve"> III</w:t>
            </w:r>
            <w:r>
              <w:rPr>
                <w:b/>
              </w:rPr>
              <w:t>. Показательная функ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ё свойства и граф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ё свойства и граф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Показательная функц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3 по теме «Показательная функц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Логарифмическая функц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ё свойства и граф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ё свойства и граф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Логарифмическая функц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4 по теме «Логарифмическая функц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Тригонометрические формул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синуса, косинуса и тангенс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 и тангенсом одного и того же уг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 и тангенсом одного и того же уг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ов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и 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двойного уг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двойного уг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и разность синусов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косинус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</w:t>
            </w:r>
            <w:r>
              <w:rPr>
                <w:b/>
              </w:rPr>
              <w:t xml:space="preserve"> </w:t>
            </w:r>
            <w:r>
              <w:rPr/>
              <w:t>«Тригонометрические формулы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 по теме «Тригонометрические формулы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Тригонометрические урав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 x</w:t>
            </w:r>
            <w:r>
              <w:rPr/>
              <w:t xml:space="preserve"> = 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 x</w:t>
            </w:r>
            <w:r>
              <w:rPr/>
              <w:t xml:space="preserve"> = 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tg x</w:t>
            </w:r>
            <w:r>
              <w:rPr/>
              <w:t xml:space="preserve"> = 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ctg x</w:t>
            </w:r>
            <w:r>
              <w:rPr/>
              <w:t xml:space="preserve"> = 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квадратны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, однородные относительно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, линейное относительно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методом замены неизвестн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методом разложения на множите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приёмы решения тригонометрических уравн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</w:t>
            </w:r>
            <w:r>
              <w:rPr>
                <w:b/>
              </w:rPr>
              <w:t xml:space="preserve"> </w:t>
            </w:r>
            <w:r>
              <w:rPr/>
              <w:t>«Тригонометрические уравнен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6 по теме «Тригонометрические уравнен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. Степенная функ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. Логарифмическая функ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01:00Z</dcterms:created>
  <dc:creator>Игорь</dc:creator>
  <dc:description/>
  <cp:keywords/>
  <dc:language>en-US</dc:language>
  <cp:lastModifiedBy>Учитель</cp:lastModifiedBy>
  <dcterms:modified xsi:type="dcterms:W3CDTF">2001-12-31T22:43:00Z</dcterms:modified>
  <cp:revision>10</cp:revision>
  <dc:subject/>
  <dc:title>Тематическое планирование учебного материала по алгебре и началам анализа, 10 класс,</dc:title>
</cp:coreProperties>
</file>