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 планирование учебного материала  п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тике и ИКТ для 7 кл.(заочн.форма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( 8 часов + 1 ч. на зачет + 3 ч. на инд. консультации, всего 12 часов, 0,5+0,1 ч. в неделю)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3"/>
        <w:gridCol w:w="850"/>
        <w:gridCol w:w="851"/>
        <w:gridCol w:w="992"/>
      </w:tblGrid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01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Глава1. Информация и информационные проце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ормация и её свойства. Информационные процессы. Всемирная пау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1. §1.2. §1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ставление информации. Двоичное кодирование. Измерение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1.4, §1.5. §1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2. Компьютер как универсальное устройство для работы с информаци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ерсональный компьютер. Программное обеспечение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1, §2.2, §2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айлы и файловые структуры. Пользовательский интерфей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2.4. §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3. Обработка графическ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мпьютерная графика. Создание графических изоб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3.1, §3.2, §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Инд.конс. по теме «</w:t>
            </w:r>
            <w:r>
              <w:rPr>
                <w:bCs/>
                <w:i/>
              </w:rPr>
              <w:t>Обработка графическ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4. Обработка текстовой информ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кстовые документы и технологии их создания. Форма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1, §4.2, §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зуализация информации в текстовых документах. Оценка количественных параметров текстовых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4.4, §4.5, §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Инд.конс. по теме «</w:t>
            </w:r>
            <w:r>
              <w:rPr>
                <w:bCs/>
                <w:i/>
              </w:rPr>
              <w:t>Обработка текстовой информ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ва5. Мультимеди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хнология мультимедиа. Компьютерные през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§5.1, §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</w:rPr>
              <w:t>Инд.конс. по теме «Мультимеди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Зачет №1 «Итоговы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8:00Z</dcterms:created>
  <dc:creator>Игорь</dc:creator>
  <dc:description/>
  <cp:keywords/>
  <dc:language>en-US</dc:language>
  <cp:lastModifiedBy>Zverdvd.org</cp:lastModifiedBy>
  <cp:lastPrinted>2012-10-18T09:44:00Z</cp:lastPrinted>
  <dcterms:modified xsi:type="dcterms:W3CDTF">2017-09-26T13:44:00Z</dcterms:modified>
  <cp:revision>5</cp:revision>
  <dc:subject/>
  <dc:title>«УТВЕРЖДАЮ»</dc:title>
</cp:coreProperties>
</file>