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 планирование учебного материала 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тике и ИКТ для 11В кл. (заочн.форм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36 часов + 2 ч. на зачеты + 5 ч. на инд.консультации, всего 43 часа , 1+ 0,2 ч. в неделю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62"/>
        <w:gridCol w:w="916"/>
        <w:gridCol w:w="1108"/>
        <w:gridCol w:w="912"/>
      </w:tblGrid>
      <w:tr>
        <w:trPr>
          <w:trHeight w:val="1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0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Информация и информационные проце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в кабинете информати</w:t>
              <w:softHyphen/>
              <w:t xml:space="preserve">ки. 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нформация и информационные процесс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тельный подход к измерению количества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лфавитный подход к измерению количества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на измерение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Инд.консультация по теме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Информац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кументов в текстовых редакторах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документов в текстовых редактора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оздание и форматирование документа</w:t>
            </w:r>
            <w:r>
              <w:rPr>
                <w:sz w:val="22"/>
                <w:szCs w:val="22"/>
                <w:lang w:val="ru-RU"/>
              </w:rPr>
              <w:t xml:space="preserve"> в текстовом редакто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Инд.консультация по теме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Текстовый редактор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i/>
                <w:i/>
                <w:sz w:val="22"/>
                <w:szCs w:val="22"/>
              </w:rPr>
            </w:pPr>
            <w:r>
              <w:rPr>
                <w:rStyle w:val="11pt"/>
                <w:i w:val="false"/>
              </w:rPr>
              <w:t>Компьютерные словари и системы компьютерного перевода текс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птического распознавания документ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графической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</w:rPr>
              <w:t>Растровая граф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</w:rPr>
              <w:t>Векторная граф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6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Выполнение геометрических построений в графическом редакто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.консультация по теме «Графический редактор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Создание флэш-ани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одирование звуковой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 xml:space="preserve">Разработка мультимедийной интерактивной презент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овой информации с помощью систем счис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Перевод чисел из одной систе</w:t>
            </w:r>
            <w:r>
              <w:rPr>
                <w:rFonts w:eastAsia="Arial Unicode MS"/>
                <w:sz w:val="22"/>
                <w:szCs w:val="22"/>
              </w:rPr>
              <w:t>мы счисления в другу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Style w:val="2"/>
                <w:rFonts w:eastAsia="Arial Unicode MS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Инд.консультация по теме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Системы счис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Электронные таблиц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, абсолютные и смешанные ссылки в электронных таблиц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различных тип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 №1 по теме «Информационные технолог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компьютерные се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компьютерная сеть Интернет. </w:t>
            </w:r>
            <w:r>
              <w:rPr>
                <w:bCs/>
                <w:color w:val="000000"/>
                <w:sz w:val="22"/>
                <w:szCs w:val="22"/>
              </w:rPr>
              <w:t>Подключение к Интернету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паутин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 почта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.консультация по теме «Интернет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щение в Интернете в реальном времени.</w:t>
            </w:r>
            <w:r>
              <w:rPr>
                <w:bCs/>
                <w:vanish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йловые архивы.</w:t>
            </w:r>
            <w:r>
              <w:rPr>
                <w:bCs/>
                <w:vanish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 xml:space="preserve"> Радио, телевидение и Web-камеры в Интернете.</w:t>
            </w:r>
            <w:r>
              <w:rPr>
                <w:bCs/>
                <w:vanish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еоинформационные системы в Интернете.</w:t>
            </w:r>
            <w:r>
              <w:rPr>
                <w:bCs/>
                <w:vanish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 информации в Интернете</w:t>
            </w:r>
            <w:r>
              <w:rPr>
                <w:bCs/>
                <w:vanish/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vanish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коммерция в Интернете.</w:t>
            </w:r>
            <w:r>
              <w:rPr>
                <w:bCs/>
                <w:vanish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иблиотеки, энциклопедии и словари в Интернете.</w:t>
            </w:r>
            <w:r>
              <w:rPr>
                <w:vanish/>
                <w:color w:val="000000"/>
                <w:sz w:val="22"/>
                <w:szCs w:val="22"/>
              </w:rPr>
              <w:t>  </w:t>
            </w:r>
            <w:r>
              <w:rPr>
                <w:bCs/>
                <w:vanish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языка разметки гипертекста</w:t>
            </w:r>
            <w:r>
              <w:rPr>
                <w:bCs/>
                <w:vanish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языка разметки гипертекста</w:t>
            </w:r>
            <w:r>
              <w:rPr>
                <w:bCs/>
                <w:vanish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сайта с использованием языка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сайта с использованием языка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 №2 по теме «Коммуникационные технолог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айта с использованием Web-редак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 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11pt">
    <w:name w:val="Основной текст + 11 pt"/>
    <w:basedOn w:val="Style1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Основной текст1"/>
    <w:basedOn w:val="Style16"/>
    <w:qFormat/>
    <w:rPr>
      <w:rFonts w:ascii="Times New Roman" w:hAnsi="Times New Roman" w:cs="Times New Roman"/>
      <w:spacing w:val="0"/>
    </w:rPr>
  </w:style>
  <w:style w:type="character" w:styleId="2">
    <w:name w:val="Основной текст2"/>
    <w:basedOn w:val="Style16"/>
    <w:qFormat/>
    <w:rPr>
      <w:rFonts w:ascii="Times New Roman" w:hAnsi="Times New Roman" w:cs="Times New Roman"/>
      <w:spacing w:val="0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  <w:jc w:val="both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47:00Z</dcterms:created>
  <dc:creator>Игорь</dc:creator>
  <dc:description/>
  <cp:keywords/>
  <dc:language>en-US</dc:language>
  <cp:lastModifiedBy>Admin</cp:lastModifiedBy>
  <dcterms:modified xsi:type="dcterms:W3CDTF">2013-10-13T15:47:00Z</dcterms:modified>
  <cp:revision>2</cp:revision>
  <dc:subject/>
  <dc:title>               «УТВЕРЖДАЮ»</dc:title>
</cp:coreProperties>
</file>