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 планирование учебного материала  п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тике и ИКТ для 10Б кл. (очн.форма) </w:t>
      </w:r>
    </w:p>
    <w:p>
      <w:pPr>
        <w:pStyle w:val="Normal"/>
        <w:jc w:val="center"/>
        <w:rPr/>
      </w:pPr>
      <w:r>
        <w:rPr/>
        <w:t xml:space="preserve">( 36 часов в год, 1ч. в неделю, из них 2 контр.раб. ) </w:t>
      </w:r>
    </w:p>
    <w:p>
      <w:pPr>
        <w:pStyle w:val="Normal"/>
        <w:jc w:val="center"/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8"/>
        <w:gridCol w:w="900"/>
        <w:gridCol w:w="886"/>
        <w:gridCol w:w="727"/>
      </w:tblGrid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8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алгоритмизации и програм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лгоритм и его формальное исполнение. </w:t>
            </w:r>
            <w:r>
              <w:rPr>
                <w:color w:val="000000"/>
              </w:rPr>
              <w:t>Свойства алгоритма и его исполн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схемы алгорит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алгоритмов компьюте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ый алгорит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ветвление»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выб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цик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Алгоритмы и исполни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рограммирования на языке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языка. Величины и выражения. Операторы присваи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 ввода данных и вывода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символьными величи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 линейной струк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 графики. Рисование графических объ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графического содерж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структуры. Счетный ци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циклы с парамет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с предусловием </w:t>
            </w:r>
            <w:r>
              <w:rPr>
                <w:lang w:val="en-US"/>
              </w:rPr>
              <w:t>WHILE</w:t>
            </w:r>
            <w:r>
              <w:rPr>
                <w:b/>
              </w:rPr>
              <w:t>…</w:t>
            </w:r>
            <w:r>
              <w:rPr/>
              <w:t>WEN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е структуры. Ветвл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задач с операторами вет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Назначение и упр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инамического эле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. Задание, заполнение и вывод одномерного масси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дномерные масси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 массив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, заполнение и вывод двумерного масси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Основы алгоритмизации и программир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форм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как иерархическ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. Материальные и информационные мод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 и визуализация информационных мод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моделированию и формал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сследование физических мод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управления объек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 «Моделирование и формализ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щество. Информационн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31:00Z</dcterms:created>
  <dc:creator>Игорь</dc:creator>
  <dc:description/>
  <cp:keywords/>
  <dc:language>en-US</dc:language>
  <cp:lastModifiedBy>Игорь</cp:lastModifiedBy>
  <dcterms:modified xsi:type="dcterms:W3CDTF">2017-10-31T11:32:00Z</dcterms:modified>
  <cp:revision>7</cp:revision>
  <dc:subject/>
  <dc:title>               «УТВЕРЖДАЮ»</dc:title>
</cp:coreProperties>
</file>