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алендарно-тематическое планирование по информатике для 9 класса (ФГОС) </w:t>
      </w:r>
    </w:p>
    <w:p>
      <w:pPr>
        <w:pStyle w:val="Normal"/>
        <w:jc w:val="center"/>
        <w:rPr/>
      </w:pPr>
      <w:r>
        <w:rPr/>
        <w:t>(34 часа в год – 1 час в неделю)</w:t>
      </w:r>
    </w:p>
    <w:p>
      <w:pPr>
        <w:pStyle w:val="3"/>
        <w:spacing w:before="0" w:after="0"/>
        <w:ind w:right="-55" w:hanging="0"/>
        <w:jc w:val="both"/>
        <w:rPr>
          <w:b/>
          <w:b/>
        </w:rPr>
      </w:pPr>
      <w:r>
        <w:rPr>
          <w:b/>
        </w:rPr>
      </w:r>
    </w:p>
    <w:tbl>
      <w:tblPr>
        <w:tblW w:w="10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24"/>
        <w:gridCol w:w="1356"/>
        <w:gridCol w:w="955"/>
        <w:gridCol w:w="1028"/>
        <w:gridCol w:w="900"/>
      </w:tblGrid>
      <w:tr>
        <w:trPr>
          <w:trHeight w:val="1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     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-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-чески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Цели изучения курса. Техника безопасности и организация рабочего мест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ведени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</w:rPr>
              <w:t>Глава 1.  Моделирование и формал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оделирование как метод позн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1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наковые мод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1.2,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фические информационные мод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1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Табличные информационные мод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1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База данных как модель предметной области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истема управления базами данн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1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здание базы данных. Запросы на выборку данн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1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Обобщение и систематизация основных понятий темы «Моделирование и формализация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конспек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  <w:bCs/>
              </w:rPr>
              <w:t>Глава 2.  Алгоритмизация и программир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ешение задач на компьютер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2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дномерные массивы целых чисел. Описание, заполнение, вывод массив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2.2.1- 2.2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ычисление суммы элементов масси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2.2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следовательный поиск в масс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2.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ртировка масси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2.2.6, 2.2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нструирование алгоритм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2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пись вспомогательных алгоритмов на  языке Паска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лгоритмы управления. Обобщение и систематизация основных понятий темы «Алгоритмизация и программирование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,</w:t>
            </w:r>
          </w:p>
          <w:p>
            <w:pPr>
              <w:pStyle w:val="Style16"/>
              <w:ind w:lef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 Обработка числовой информации в электронных таблиц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3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числений в электронных таблицах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3.2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функции. Логические функц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3.2.2, 3.2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и поиск данны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3.3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3.3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числовой информации в электронных таблиц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конспек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 4.  Коммуникационные техноло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и глобальные компьютерные се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4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Интернет. IP-адрес компьюте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4.2.1, 4.2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енная система имён. Протоколы передачи данны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4.2.3, 4.2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. Файловые архивы. Электронная почт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4.3.1- 4.3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коллективное взаимодействие. Безопасность в Интернет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4.3.4- 4.3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создания сайта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4.4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сайт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4.4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айт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4.4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йта в Интернет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4.4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онн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конспек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ые понятия курса. Итоговое тестирован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spacing w:before="0" w:after="0"/>
        <w:ind w:right="-55" w:hanging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0:00Z</dcterms:created>
  <dc:creator>Игорь</dc:creator>
  <dc:description/>
  <dc:language>en-US</dc:language>
  <cp:lastModifiedBy>Zverdvd.org</cp:lastModifiedBy>
  <cp:lastPrinted>2011-11-15T19:01:00Z</cp:lastPrinted>
  <dcterms:modified xsi:type="dcterms:W3CDTF">2019-08-29T07:47:00Z</dcterms:modified>
  <cp:revision>4</cp:revision>
  <dc:subject/>
  <dc:title>«УТВЕРЖДАЮ»</dc:title>
</cp:coreProperties>
</file>