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алендарно-тематическое планирование по информатике для 8 класса (ФГОС) </w:t>
      </w:r>
    </w:p>
    <w:p>
      <w:pPr>
        <w:pStyle w:val="Normal"/>
        <w:jc w:val="center"/>
        <w:rPr/>
      </w:pPr>
      <w:r>
        <w:rPr/>
        <w:t>(35 часов в год – 1 час в неделю)</w:t>
      </w:r>
    </w:p>
    <w:p>
      <w:pPr>
        <w:pStyle w:val="3"/>
        <w:spacing w:before="0" w:after="0"/>
        <w:ind w:right="-55" w:hanging="0"/>
        <w:jc w:val="both"/>
        <w:rPr>
          <w:b/>
          <w:b/>
        </w:rPr>
      </w:pPr>
      <w:r>
        <w:rPr>
          <w:b/>
        </w:rPr>
      </w:r>
    </w:p>
    <w:tbl>
      <w:tblPr>
        <w:tblW w:w="10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24"/>
        <w:gridCol w:w="1356"/>
        <w:gridCol w:w="955"/>
        <w:gridCol w:w="1028"/>
        <w:gridCol w:w="900"/>
      </w:tblGrid>
      <w:tr>
        <w:trPr>
          <w:trHeight w:val="1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 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 учебнике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-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-чески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Цели изучения курса. Техника безопасности и организация рабочего мес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ведени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</w:rPr>
              <w:t>Глава1. Математические основы информа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 xml:space="preserve">Общие сведения о системах счисл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1.1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Двоичная система счисления. Двоичная арифме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1.1.2, 1.1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 xml:space="preserve">Восьмеричная и шестнадцатеричные системы счисления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1.1.3, 1.1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Компьютерные системы счис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1.1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Правило перевода целых десятичных чисел в систему счисления с основанием q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1.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Представление целых и вещественных чис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1.2.1,1.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Высказывание. Логические оп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1.3.1, 1.3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Построение таблиц истинности для логических выраж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1.3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Свойства логических опе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1.3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Решение логических зада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1.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Логические элемен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1.3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 xml:space="preserve">Обобщение и систематизация основных понятий темы «Математические основы информатики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1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bCs/>
              </w:rPr>
              <w:t>Глава2. Основы алгоритм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исполни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2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писи алгоритм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. Выраж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2.3.1, 2.3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исваивания. Табличные величин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2.3.3, 2.3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конструкция след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2.4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Алгоритмическая конструкция ветв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2.4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ическая конструкция повторение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 заданным условием окончания рабо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 заданным числом повтор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алгоритм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основных понятий темы «Основы алгоритмизации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3. Начала программир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 программирования Паска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3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вода и вывода данн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3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3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азветвляющихся алгоритмов. Условный операто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3.4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й оператор. Многообразие способов записи ветв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3.4.2, 3.4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циклов с заданным условием продолжения рабо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3.5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циклов с заданным условием окончания рабо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3.5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циклов с заданным числом повтор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3.5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арианты программирования циклического алгорит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5" w:hanging="0"/>
              <w:rPr/>
            </w:pPr>
            <w:r>
              <w:rPr/>
              <w:t>§3.5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основных понятий темы «Начала программирования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сновные понятия курса. Итоговое тестирован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pacing w:before="0" w:after="0"/>
        <w:ind w:right="-55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53:00Z</dcterms:created>
  <dc:creator>Игорь</dc:creator>
  <dc:description/>
  <cp:keywords/>
  <dc:language>en-US</dc:language>
  <cp:lastModifiedBy>Игорь</cp:lastModifiedBy>
  <cp:lastPrinted>2011-11-15T19:01:00Z</cp:lastPrinted>
  <dcterms:modified xsi:type="dcterms:W3CDTF">2018-09-06T17:39:00Z</dcterms:modified>
  <cp:revision>5</cp:revision>
  <dc:subject/>
  <dc:title>«УТВЕРЖДАЮ»</dc:title>
</cp:coreProperties>
</file>