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                              </w:t>
      </w:r>
      <w:r>
        <w:rPr/>
        <w:t>«УТВЕРЖДАЮ»</w:t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 xml:space="preserve">Директор МБОУ Леньковской ООШ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55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______________  / Сорокина М.А.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форматике для 7 класса (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«Информатика-7», Босова Л.Л.</w:t>
      </w:r>
    </w:p>
    <w:p>
      <w:pPr>
        <w:pStyle w:val="Normal"/>
        <w:ind w:right="-55" w:hanging="0"/>
        <w:jc w:val="center"/>
        <w:rPr/>
      </w:pPr>
      <w:r>
        <w:rPr/>
        <w:t>( 35 часов в год - 1 час в неделю</w:t>
      </w:r>
      <w:r>
        <w:rPr>
          <w:sz w:val="28"/>
          <w:szCs w:val="28"/>
        </w:rPr>
        <w:t xml:space="preserve">) </w:t>
      </w:r>
    </w:p>
    <w:p>
      <w:pPr>
        <w:pStyle w:val="31"/>
        <w:spacing w:before="0" w:after="0"/>
        <w:ind w:right="-55" w:hanging="0"/>
        <w:jc w:val="center"/>
        <w:rPr/>
      </w:pPr>
      <w:r>
        <w:rPr>
          <w:i/>
          <w:sz w:val="24"/>
          <w:szCs w:val="24"/>
        </w:rPr>
        <w:t>Составлено на основе программы курса «Информатика» для 7-9 классов средней общеобразовательной школы /Составитель  Л.Л.Босова,  2015г./</w:t>
      </w:r>
    </w:p>
    <w:p>
      <w:pPr>
        <w:pStyle w:val="3"/>
        <w:spacing w:before="0" w:after="0"/>
        <w:ind w:right="-5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24"/>
        <w:gridCol w:w="1356"/>
        <w:gridCol w:w="955"/>
        <w:gridCol w:w="1028"/>
        <w:gridCol w:w="900"/>
      </w:tblGrid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 учебник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-чески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вед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Глава1. Информация и информационные проце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процессы. Сбор и обработка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мирная паут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воичное код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рение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общение и систематизация по теме «Информация и информационные процессы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</w:rPr>
              <w:t>Глава2. Компьютер как универсальное устройство для работы с информ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общение и систематизация по теме «Компьютер как универсальное устройство для работы с информацией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3. Обработка графической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ирование изображения на экране мони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ьютерная граф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бщение и систематизация по теме «Обработка графической информаци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</w:rPr>
              <w:t>Глава4. Обработка текстовой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ямое форматирование тек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илевое форматирование тек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общение и систематизация по теме «Обработка текстовой информации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5. Мультимеди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общение и систематизация по теме «Мультимедиа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right="-55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19:00Z</dcterms:created>
  <dc:creator>Игорь</dc:creator>
  <dc:description/>
  <cp:keywords/>
  <dc:language>en-US</dc:language>
  <cp:lastModifiedBy>Игорь</cp:lastModifiedBy>
  <cp:lastPrinted>2011-11-15T19:01:00Z</cp:lastPrinted>
  <dcterms:modified xsi:type="dcterms:W3CDTF">2017-09-09T19:24:00Z</dcterms:modified>
  <cp:revision>3</cp:revision>
  <dc:subject/>
  <dc:title>«УТВЕРЖДАЮ»</dc:title>
</cp:coreProperties>
</file>