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физике для 8 класса (ФГОС)</w:t>
      </w:r>
    </w:p>
    <w:p>
      <w:pPr>
        <w:pStyle w:val="Normal"/>
        <w:ind w:right="-55" w:hanging="0"/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(70 часов в год - 2 часа в неделю)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62"/>
        <w:gridCol w:w="879"/>
        <w:gridCol w:w="709"/>
        <w:gridCol w:w="732"/>
        <w:gridCol w:w="685"/>
      </w:tblGrid>
      <w:tr>
        <w:trPr>
          <w:trHeight w:val="3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нутренняя энергия (10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тепловое дви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 Способы изменения внутренней энер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 Излуч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т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. Расчет количества тепл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1 «Изучения явления теплообме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нутренняя энерг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2 «Измерение удельной теплоемкости веществ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Внутренняя энерг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менения агрегатного состояния вещества  (8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 Плавление аморфных т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 Насыщенный па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. </w:t>
            </w:r>
            <w:r>
              <w:rPr>
                <w:i/>
                <w:sz w:val="22"/>
                <w:szCs w:val="22"/>
              </w:rPr>
              <w:t>Лабораторная работа №3 «Измерение влажности воздух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Изменения агрегатного состояния веще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 по темам «Внутренняя энергия. Изменения агрегатного состояния веществ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пловые двигатели (3 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Принципы работы тепловых двигате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Реактивный двигатель. Холодильные машины и эколо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Электрический заряд. Электрическое поле (5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 Электрический зар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диэлектрики. Делимость электрического заря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. И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рода электризации тел. Закон сохранения заря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Электрические явления в природе и техни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ктрический ток (10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 Гальванические элемен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различных средах. Действия электрического 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цепь. Направление электрического то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4 «Сборка электрической цепи  и измерение силы тока и напряжен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. Закон О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5 «Измерение сопротивления  при помощи амперметра и вольтметр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лектрический то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 «Электрический ток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счёт характеристик электрических цепей (10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6«Регулирование силы тока реостат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 параллельное соединения проводн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ри последовательном и параллельном соединения проводн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Лабораторная работа</w:t>
            </w:r>
            <w:r>
              <w:rPr>
                <w:b/>
                <w:i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№7 «Изучение последовательного и параллельного соединения проводников</w:t>
            </w:r>
            <w:r>
              <w:rPr>
                <w:rStyle w:val="2"/>
                <w:rFonts w:cs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 Закон Джоуля –Ленц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ского тока. Электрические нагревательные прибо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Лабораторная работа</w:t>
            </w:r>
            <w:r>
              <w:rPr>
                <w:b/>
                <w:i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№8 «Из</w:t>
            </w:r>
            <w:r>
              <w:rPr>
                <w:rStyle w:val="2"/>
                <w:rFonts w:cs="Times New Roman"/>
                <w:b w:val="false"/>
                <w:i/>
                <w:sz w:val="22"/>
                <w:szCs w:val="22"/>
              </w:rPr>
              <w:t>ме</w:t>
              <w:softHyphen/>
              <w:t>рение работы и мощности электри</w:t>
              <w:softHyphen/>
              <w:t>ческого то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счет характеристик электрических цепей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по темам «Электрический ток. Расчет характеристик электрических цепей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агнитное поле (4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прямолинейного тока. Магнитное поле катушки с то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Зем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одвигат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агнитное пол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сновы кинематики (9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счета. Перемещ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вижения. Графическое представление равномерного дви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Лабораторная работа</w:t>
            </w:r>
            <w:r>
              <w:rPr>
                <w:b/>
                <w:i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№9 «Изучение равномерного прямолинейного движения</w:t>
            </w:r>
            <w:r>
              <w:rPr>
                <w:rStyle w:val="2"/>
                <w:rFonts w:cs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 неравномерном движ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и скорость при равнопеременном движ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переменном движ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Лабораторная работа</w:t>
            </w:r>
            <w:r>
              <w:rPr>
                <w:b/>
                <w:i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 w:bidi="ru-RU"/>
              </w:rPr>
              <w:t>№10 «Измерение ускорения прямолинейного равнопеременного  движения</w:t>
            </w:r>
            <w:r>
              <w:rPr>
                <w:rStyle w:val="2"/>
                <w:rFonts w:cs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сновы кинемат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кинематик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сновы динамики (8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 и первый закон Ньют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силы. Импульс те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. Реактивное дви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сновы динам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динамик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 по темам «Основы динамики. Основы кинемат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вторение (3ч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Внутренняя энерг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зменения агрегатного состояния веществ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ам «Электрическое поле. Электрический ток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 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9:00Z</dcterms:created>
  <dc:creator>Игорь</dc:creator>
  <dc:description/>
  <cp:keywords/>
  <dc:language>en-US</dc:language>
  <cp:lastModifiedBy>Игорь</cp:lastModifiedBy>
  <dcterms:modified xsi:type="dcterms:W3CDTF">2018-09-13T17:18:00Z</dcterms:modified>
  <cp:revision>11</cp:revision>
  <dc:subject/>
  <dc:title>«УТВЕРЖДАЮ»</dc:title>
</cp:coreProperties>
</file>