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РАВИЛА   ТЕХНИКИ   БЕЗОПАСНОСТИ</w:t>
      </w:r>
    </w:p>
    <w:p>
      <w:pPr>
        <w:pStyle w:val="Normal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ДЛЯ    УЧАЩИХСЯ,    НАХОДЯЩИХСЯ </w:t>
      </w:r>
    </w:p>
    <w:p>
      <w:pPr>
        <w:pStyle w:val="Normal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 КОМПЬЮТЕРНОМ   КЛАССЕ.</w:t>
      </w:r>
    </w:p>
    <w:p>
      <w:pPr>
        <w:pStyle w:val="Normal"/>
        <w:rPr>
          <w:rFonts w:ascii="Goudy Old Style;Georgia" w:hAnsi="Goudy Old Style;Georgia" w:cs="Goudy Old Style;Georgia"/>
          <w:b/>
          <w:b/>
          <w:bCs/>
          <w:sz w:val="28"/>
          <w:szCs w:val="28"/>
        </w:rPr>
      </w:pPr>
      <w:r>
        <w:rPr>
          <w:rFonts w:cs="Goudy Old Style;Georgia" w:ascii="Goudy Old Style;Georgia" w:hAnsi="Goudy Old Style;Georg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 работе  допускаются  учащиеся,  получившие   инструктаж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вшиеся  в  журнале  по  технике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iCs/>
          <w:sz w:val="28"/>
          <w:szCs w:val="28"/>
        </w:rPr>
        <w:t>Учащиеся  должны  помни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)   </w:t>
      </w:r>
      <w:r>
        <w:rPr>
          <w:rFonts w:cs="Arial"/>
          <w:sz w:val="28"/>
          <w:szCs w:val="28"/>
        </w:rPr>
        <w:t xml:space="preserve">Входить  в  компьютерный  класс и  занимать  рабочие                  места  можно  только  с  разрешения учителя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2)   Учащиеся  обязаны  следить  за   порядком  и  чистотой  на  рабочем  месте,   бережно  обращаться  с  аппаратурой  ПК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ЗАПРЕЩАЕТСЯ: 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Включать и выключать компьютер без разрешения преподавателя; 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 Работать за неисправленным компьютером;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 Прикасаться к проводам, розеткам, разъёмам и устройствам заземления;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 Прикасаться к экрану, тыльной стороне монитора и клавиатуры;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 Класть книги, тетради и другие предметы на монитор и клавиатуру;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 Работать грязными или влажными руками;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 или иные клавиши, переключатели без указания 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теля;</w:t>
      </w:r>
    </w:p>
    <w:p>
      <w:pPr>
        <w:pStyle w:val="Normal"/>
        <w:pBdr>
          <w:top w:val="double" w:sz="6" w:space="9" w:color="000000"/>
          <w:left w:val="double" w:sz="6" w:space="31" w:color="000000"/>
          <w:bottom w:val="double" w:sz="6" w:space="15" w:color="000000"/>
          <w:right w:val="doub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>- Резко и сильно ударять по клавиш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>Учащиеся обязаны: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появлении признаков неисправности компьютеров немедлен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ить об этом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лучае, угрожающем жизни и здоровью людей, находящихся в кла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медленно выключить рубильник, отключающий все компьютеры клас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дленно сообщить об этом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занятия навести порядок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Помните, что напряжение 220V опасно для жизни!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 xml:space="preserve">Не пытайтесь самостоятельно устранить неисправности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rFonts w:cs="Arial"/>
          <w:sz w:val="36"/>
          <w:szCs w:val="36"/>
        </w:rPr>
        <w:t>в работе на ПК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43:00Z</dcterms:created>
  <dc:creator>User</dc:creator>
  <dc:description/>
  <dc:language>en-US</dc:language>
  <cp:lastModifiedBy>учитель</cp:lastModifiedBy>
  <dcterms:modified xsi:type="dcterms:W3CDTF">2005-10-24T09:24:00Z</dcterms:modified>
  <cp:revision>5</cp:revision>
  <dc:subject/>
  <dc:title>                         ПРАВИЛА   ТЕХНИКИ   БЕЗОПАСНОСТИ</dc:title>
</cp:coreProperties>
</file>