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851"/>
        <w:jc w:val="center"/>
        <w:rPr/>
      </w:pPr>
      <w:r>
        <w:rPr>
          <w:sz w:val="28"/>
          <w:szCs w:val="28"/>
        </w:rPr>
        <w:t>И с т о р и я   р е б у с о в</w:t>
      </w:r>
    </w:p>
    <w:p>
      <w:pPr>
        <w:pStyle w:val="Heading1"/>
        <w:shd w:fill="FFFFFF" w:val="clear"/>
        <w:spacing w:before="0" w:after="0"/>
        <w:ind w:firstLine="851"/>
        <w:jc w:val="center"/>
        <w:rPr>
          <w:sz w:val="32"/>
          <w:szCs w:val="32"/>
        </w:rPr>
      </w:pPr>
      <w:r>
        <w:rPr>
          <w:sz w:val="32"/>
          <w:szCs w:val="32"/>
        </w:rPr>
      </w:r>
    </w:p>
    <w:p>
      <w:pPr>
        <w:pStyle w:val="Style14"/>
        <w:shd w:fill="FFFFFF" w:val="clear"/>
        <w:spacing w:before="0" w:after="0"/>
        <w:ind w:firstLine="851"/>
        <w:jc w:val="both"/>
        <w:rPr>
          <w:rStyle w:val="Appleconvertedspace"/>
        </w:rPr>
      </w:pPr>
      <w:r>
        <w:rPr/>
        <w:t>Слово "ребус" происходит от латинского res (вещь) и обозначает представление имен, слов и фраз изображениями, фигурами, композициями из букв и т.п. Само слово появилось из латинской фразы "Non verbis sed rebus", что значит "Не словами, а при помощи вещей". Иногда термин rebus ассоциируют с латинским словом rebis: res (вещь, предмет), rebis (обращение).</w:t>
      </w:r>
      <w:r>
        <w:rPr>
          <w:rStyle w:val="Appleconvertedspace"/>
        </w:rPr>
        <w:t> </w:t>
      </w:r>
    </w:p>
    <w:p>
      <w:pPr>
        <w:pStyle w:val="Style14"/>
        <w:shd w:fill="FFFFFF" w:val="clear"/>
        <w:spacing w:before="0" w:after="0"/>
        <w:ind w:firstLine="851"/>
        <w:jc w:val="both"/>
        <w:rPr/>
      </w:pPr>
      <w:r>
        <w:rPr/>
        <w:t xml:space="preserve">Каждый из нас непременно встречался с ребусами в повседневной жизни. В современном понимании, ребус представляет собой загадку, состоящую из изображений предметов (рисунков в сочетании с буквенными композициями и другими знаками), созвучных со словами или частями слов разгадки. </w:t>
      </w:r>
    </w:p>
    <w:p>
      <w:pPr>
        <w:pStyle w:val="Style14"/>
        <w:shd w:fill="FFFFFF" w:val="clear"/>
        <w:spacing w:before="0" w:after="0"/>
        <w:ind w:firstLine="851"/>
        <w:jc w:val="both"/>
        <w:rPr/>
      </w:pPr>
      <w:r>
        <w:rPr/>
        <w:t xml:space="preserve">Использование примитивных изображений для передачи информации легло в основу ранних письменных систем Древнеегипетской культуры (рубеж 4-го и 3-го тысячелетий до нашей эры). </w:t>
      </w:r>
    </w:p>
    <w:p>
      <w:pPr>
        <w:pStyle w:val="Style14"/>
        <w:shd w:fill="FFFFFF" w:val="clear"/>
        <w:spacing w:before="0" w:after="0"/>
        <w:ind w:firstLine="851"/>
        <w:jc w:val="both"/>
        <w:rPr/>
      </w:pPr>
      <w:r>
        <w:rPr/>
        <w:t xml:space="preserve">Ранняя форма ребуса встречается в рисуночном письме, при котором абстрактные слова, трудные для изображения, были представлены изображениями предметов, названия которых произносились аналогичным образом. </w:t>
      </w:r>
    </w:p>
    <w:p>
      <w:pPr>
        <w:pStyle w:val="Style14"/>
        <w:shd w:fill="FFFFFF" w:val="clear"/>
        <w:spacing w:before="0" w:after="0"/>
        <w:ind w:firstLine="851"/>
        <w:jc w:val="both"/>
        <w:rPr>
          <w:rStyle w:val="Appleconvertedspace"/>
        </w:rPr>
      </w:pPr>
      <w:r>
        <w:rPr/>
        <w:t>Позднее изображения ребусов использовались для передачи названий городов, на греческих и римских монетах. Ребусы оставались популярными в Средние века - их изображали на зданиях или объектах владения, для обозначения родовых фамилий.</w:t>
      </w:r>
      <w:r>
        <w:rPr>
          <w:rStyle w:val="Appleconvertedspace"/>
        </w:rPr>
        <w:t> </w:t>
      </w:r>
    </w:p>
    <w:p>
      <w:pPr>
        <w:pStyle w:val="Style14"/>
        <w:shd w:fill="FFFFFF" w:val="clear"/>
        <w:spacing w:before="0" w:after="0"/>
        <w:ind w:firstLine="851"/>
        <w:jc w:val="both"/>
        <w:rPr/>
      </w:pPr>
      <w:r>
        <w:rPr/>
        <w:t>Практика использовать ребусы в качестве загадок или шуток зародилась в XV веке во Франции. Первоначально ребусом называли особого рода балаганные выступления, содержащие пасквили, которыми паяцы в Пикардии ежегодно потешали народ во время карнавала. В иносказательной форме комедианты высмеивали пороки и слабости сильных мира сего. Своим выступлениям авторы дали латинское название "De rebus quae geruntur", т.е. "на злобу дня" (дословно "о делах, которые творятся").</w:t>
      </w:r>
      <w:r>
        <w:rPr>
          <w:rStyle w:val="Appleconvertedspace"/>
        </w:rPr>
        <w:t> </w:t>
      </w:r>
      <w:r>
        <w:rPr/>
        <w:t>В ХVI в., когда забавы эти были запрещены администрацией, характер ребуса изменился. Ребусом стали называть каламбур, построенный на игре слов. Зачастую это была загадка, состоящая из изображений разных предметов (часто вперемежку с буквами, цифрами и музыкальными нотами).</w:t>
      </w:r>
    </w:p>
    <w:p>
      <w:pPr>
        <w:pStyle w:val="Style14"/>
        <w:shd w:fill="FFFFFF" w:val="clear"/>
        <w:spacing w:before="0" w:after="0"/>
        <w:ind w:firstLine="851"/>
        <w:jc w:val="both"/>
        <w:rPr>
          <w:rStyle w:val="Appleconvertedspace"/>
        </w:rPr>
      </w:pPr>
      <w:r>
        <w:rPr/>
        <w:t>Первые известные рукописные сборники ребусов относятся к концу XV началу XVI века. В 1582 году появился первый печатный сборник, имевший большой успех и выдержавший несколько изданий. Автором его был Этьенн Табуро - французский поэт, превосходный "рифмоплёт", более отличавшийся стихотворными фокусами (акростихами, анаграммами и т. п.), чем действительно поэтическими произведениями.</w:t>
      </w:r>
      <w:r>
        <w:rPr>
          <w:rStyle w:val="Appleconvertedspace"/>
        </w:rPr>
        <w:t> </w:t>
      </w:r>
    </w:p>
    <w:p>
      <w:pPr>
        <w:pStyle w:val="Style14"/>
        <w:shd w:fill="FFFFFF" w:val="clear"/>
        <w:spacing w:before="0" w:after="0"/>
        <w:ind w:firstLine="851"/>
        <w:jc w:val="both"/>
        <w:rPr>
          <w:rStyle w:val="Appleconvertedspace"/>
        </w:rPr>
      </w:pPr>
      <w:r>
        <w:rPr/>
        <w:t>Его книжка представляет собой целый трактат о ребусах. Однако рисунков в ней всего с десяток. Большинство ребусов Табуро передает в форме шутливых рассказов. Из литературной сферы ребус распространился во Франции на дворянские гербы, вывески торговых заведений и даже появился на могильных памятниках и в молитвенниках. Из Франции мода на ребусы перешла в Италию, Англию и Германию.</w:t>
      </w:r>
      <w:r>
        <w:rPr>
          <w:rStyle w:val="Appleconvertedspace"/>
        </w:rPr>
        <w:t> </w:t>
      </w:r>
    </w:p>
    <w:p>
      <w:pPr>
        <w:pStyle w:val="Style14"/>
        <w:shd w:fill="FFFFFF" w:val="clear"/>
        <w:spacing w:before="0" w:after="0"/>
        <w:ind w:firstLine="851"/>
        <w:jc w:val="both"/>
        <w:rPr>
          <w:rStyle w:val="Appleconvertedspace"/>
        </w:rPr>
      </w:pPr>
      <w:r>
        <w:rPr/>
        <w:t>В 1783 году английский художник и гравёр Томас Бьюик в лондонской типографии печатает необычную Библию для детей, в которой события Святого Писания пересказываются в форме ребусов. Выполненная таким образом Библии стала именоваться "иероглифической". В ней некоторые слова из текста заменены картинками. В 1788 году, американский издатель Исайя Томас издаёт иероглифическую Библию за океаном. Такие необычные иероглифические Библии стали очень популярной в конце XVIII века, поскольку облегчали преподавания Святого Писания детям.</w:t>
      </w:r>
      <w:r>
        <w:rPr>
          <w:rStyle w:val="Appleconvertedspace"/>
        </w:rPr>
        <w:t> </w:t>
      </w:r>
    </w:p>
    <w:p>
      <w:pPr>
        <w:pStyle w:val="Style14"/>
        <w:shd w:fill="FFFFFF" w:val="clear"/>
        <w:spacing w:before="0" w:after="0"/>
        <w:ind w:firstLine="851"/>
        <w:jc w:val="both"/>
        <w:rPr/>
      </w:pPr>
      <w:r>
        <w:rPr/>
        <w:t>Несколько сотен ребусов мастеров XVII - XIX веков хранятся в</w:t>
      </w:r>
      <w:r>
        <w:rPr>
          <w:rStyle w:val="Appleconvertedspace"/>
        </w:rPr>
        <w:t> </w:t>
      </w:r>
      <w:hyperlink r:id="rId2" w:tgtFrame="_blank">
        <w:r>
          <w:rPr>
            <w:rStyle w:val="InternetLink"/>
            <w:color w:val="000000"/>
            <w:u w:val="none"/>
          </w:rPr>
          <w:t>Лондонском Музее</w:t>
        </w:r>
      </w:hyperlink>
      <w:r>
        <w:rPr/>
        <w:t xml:space="preserve">. К примеру, 1639 годом датируется работа флорентийского гравера и художника Стефано делла Белла, выполненная в форме овального картуша под названием "Ребус на удачу". </w:t>
      </w:r>
    </w:p>
    <w:p>
      <w:pPr>
        <w:pStyle w:val="Style14"/>
        <w:shd w:fill="FFFFFF" w:val="clear"/>
        <w:spacing w:before="0" w:after="0"/>
        <w:ind w:firstLine="851"/>
        <w:jc w:val="both"/>
        <w:rPr/>
      </w:pPr>
      <w:r>
        <w:rPr/>
        <w:t xml:space="preserve">Английский писатель и математик Чарльз Лютвидж Доджсон, более известный под псевдонимом Льюис Кэрролл, один из самых популярних детских писателей XIX века, автор сказок "Алиса в Стране чудес" и "Алиса в Зазеркалье", часто использовал ребусы в многочисленной переписке с юными почитателями своего творчества. </w:t>
      </w:r>
    </w:p>
    <w:p>
      <w:pPr>
        <w:pStyle w:val="Style14"/>
        <w:spacing w:before="0" w:after="0"/>
        <w:jc w:val="both"/>
        <w:rPr/>
      </w:pPr>
      <w:r>
        <w:rPr/>
        <w:t>Во второй половине XIX века ребусы стали широко применяться в повседневной жизни. Их изображали на страницах газет и журналов, почтовых открытках, столовых принадлежностях. В законодательнице мод - Франции, выпустили целую серию фаянсовых тарелок на лицевой стороне которых был изображён ребус, а на обороте - разгадка.</w:t>
      </w:r>
    </w:p>
    <w:p>
      <w:pPr>
        <w:pStyle w:val="Style14"/>
        <w:spacing w:before="0" w:after="0"/>
        <w:jc w:val="both"/>
        <w:rPr>
          <w:color w:val="000000"/>
        </w:rPr>
      </w:pPr>
      <w:r>
        <w:rPr>
          <w:color w:val="000000"/>
        </w:rPr>
        <w:t xml:space="preserve">              </w:t>
      </w:r>
      <w:r>
        <w:rPr>
          <w:color w:val="000000"/>
        </w:rPr>
        <w:t>В России ребус появился 31 марта 1845 года на страницах петербургского журнала "Иллюстрация" (№1), где был зашифрован текст "Иди вперед прямой дорогой, враги полают и отстанут".</w:t>
      </w:r>
      <w:r>
        <w:rPr>
          <w:rFonts w:cs="Comic Sans MS" w:ascii="Comic Sans MS" w:hAnsi="Comic Sans MS"/>
          <w:color w:val="000000"/>
          <w:sz w:val="20"/>
          <w:szCs w:val="20"/>
        </w:rPr>
        <w:t xml:space="preserve"> </w:t>
      </w:r>
      <w:r>
        <w:rPr>
          <w:color w:val="000000"/>
        </w:rPr>
        <w:t>В 1846 году вышла ребусная книжка "Сфинкс", в которой объявлялся конкурс с книжными призами за решение 12 затейных композиций. В нем приняло участие 165 человек. Полностью все за</w:t>
        <w:softHyphen/>
        <w:t xml:space="preserve">дания никто не выполнил. </w:t>
      </w:r>
    </w:p>
    <w:p>
      <w:pPr>
        <w:pStyle w:val="Style14"/>
        <w:spacing w:before="0" w:after="0"/>
        <w:jc w:val="both"/>
        <w:rPr>
          <w:rStyle w:val="Appleconvertedspace"/>
          <w:color w:val="000000"/>
        </w:rPr>
      </w:pPr>
      <w:r>
        <w:rPr>
          <w:color w:val="000000"/>
        </w:rPr>
        <w:t xml:space="preserve">              </w:t>
      </w:r>
      <w:r>
        <w:rPr>
          <w:color w:val="000000"/>
        </w:rPr>
        <w:t>В журнале "Нива" № 52 за 1880 год был помещен ребус-гигант (сказка о двух морозах-братьях, барине и мужике).</w:t>
      </w:r>
    </w:p>
    <w:p>
      <w:pPr>
        <w:pStyle w:val="Style14"/>
        <w:shd w:fill="FFFFFF" w:val="clear"/>
        <w:spacing w:before="0" w:after="0"/>
        <w:ind w:firstLine="851"/>
        <w:jc w:val="both"/>
        <w:rPr/>
      </w:pPr>
      <w:r>
        <w:rPr/>
        <w:t>Позднее, в 1881 году начинает издаваться специализированный "Еженедельный загадочный журнал "Ребус", в котором, кроме увлекательных головоломок, публиковались интересные статьи о воспитании детей, психологии, различные новости со всего света, беллетристика. За верно угаданные загадки, ребусы и шарады читатели получали небольшую денежную премию и призы.</w:t>
      </w:r>
      <w:r>
        <w:rPr>
          <w:rStyle w:val="Appleconvertedspace"/>
        </w:rPr>
        <w:t> </w:t>
      </w:r>
      <w:r>
        <w:rPr/>
        <w:t xml:space="preserve">В одном из номеров "Ребуса" был опубликован "премированный" ребус-каламбур выдающегося русского поэта А.С. Пушкина. </w:t>
      </w:r>
    </w:p>
    <w:p>
      <w:pPr>
        <w:pStyle w:val="Style14"/>
        <w:shd w:fill="FFFFFF" w:val="clear"/>
        <w:spacing w:before="0" w:after="0"/>
        <w:ind w:firstLine="851"/>
        <w:jc w:val="both"/>
        <w:rPr/>
      </w:pPr>
      <w:r>
        <w:rPr/>
        <w:t>На самом ребусе изображались играющие на полу дети возле которых на диване сидел мужчина обозначенный словом "умный". А предыстория ребуса была следующей: "Явившись как-то к высокопоставленному лицу, А.С. Пушкин застал его валяющимся на диване и зевающим от скуки. При виде поэта, лицо, разумеется, и не подумало изменить позу, а когда Пушкин хотел удалиться, то получил приказ произнести экспромт. "Дети На Полу, Умный На Диване", - сквозь зубы сказал раздосадованный поэт.</w:t>
      </w:r>
    </w:p>
    <w:p>
      <w:pPr>
        <w:pStyle w:val="Style14"/>
        <w:shd w:fill="FFFFFF" w:val="clear"/>
        <w:spacing w:before="0" w:after="0"/>
        <w:ind w:firstLine="851"/>
        <w:jc w:val="both"/>
        <w:rPr/>
      </w:pPr>
      <w:r>
        <w:rPr/>
        <w:t>"Ну что же тут остроумного", - возразила особа, - "Ждал от тебя большего". Пушкин промолчал, а особа повторяя фразу поэта несколько раз и перемещая слоги, наконец, дошла до результата: "ДетиНа ПолуУмный На Диване". За решение этого ребуса-каламбура было обещано вознаграждение в виде нот к одной из опер.</w:t>
      </w:r>
    </w:p>
    <w:p>
      <w:pPr>
        <w:pStyle w:val="Style14"/>
        <w:shd w:fill="FFFFFF" w:val="clear"/>
        <w:spacing w:before="0" w:after="0"/>
        <w:ind w:firstLine="851"/>
        <w:jc w:val="both"/>
        <w:rPr/>
      </w:pPr>
      <w:r>
        <w:rPr>
          <w:rStyle w:val="Appleconvertedspace"/>
        </w:rPr>
        <w:t> </w:t>
      </w:r>
      <w:r>
        <w:rPr/>
        <w:t xml:space="preserve">Журнал "Ребус" был очень популярным и просуществовал до 1918 года. В середине 1930-х годов подшивки "Ребуса" изымались из библиотек и уничтожались. </w:t>
      </w:r>
    </w:p>
    <w:p>
      <w:pPr>
        <w:pStyle w:val="Style14"/>
        <w:shd w:fill="FFFFFF" w:val="clear"/>
        <w:spacing w:before="0" w:after="0"/>
        <w:ind w:firstLine="851"/>
        <w:jc w:val="both"/>
        <w:rPr>
          <w:rStyle w:val="Appleconvertedspace"/>
        </w:rPr>
      </w:pPr>
      <w:r>
        <w:rPr/>
        <w:t>На рубеже XIX и XX веков большой популярностью пользовались ребусы, нарисованные художником И.Волковым в журнале "Нива" - самом массовом печатном издании Российской Империи.</w:t>
      </w:r>
      <w:r>
        <w:rPr>
          <w:rStyle w:val="Appleconvertedspace"/>
        </w:rPr>
        <w:t> </w:t>
      </w:r>
    </w:p>
    <w:p>
      <w:pPr>
        <w:pStyle w:val="Style14"/>
        <w:shd w:fill="FFFFFF" w:val="clear"/>
        <w:spacing w:before="0" w:after="0"/>
        <w:ind w:firstLine="851"/>
        <w:jc w:val="both"/>
        <w:rPr>
          <w:rStyle w:val="Appleconvertedspace"/>
        </w:rPr>
      </w:pPr>
      <w:r>
        <w:rPr>
          <w:rStyle w:val="Appleconvertedspace"/>
        </w:rPr>
        <w:t>Детям тоже предлагалось разгадывать ребусы в журнале «Жаворонок».</w:t>
      </w:r>
    </w:p>
    <w:p>
      <w:pPr>
        <w:pStyle w:val="Style14"/>
        <w:shd w:fill="FFFFFF" w:val="clear"/>
        <w:spacing w:before="0" w:after="0"/>
        <w:ind w:firstLine="851"/>
        <w:jc w:val="both"/>
        <w:rPr>
          <w:rStyle w:val="Appleconvertedspace"/>
        </w:rPr>
      </w:pPr>
      <w:r>
        <w:rPr/>
        <w:t>Первое упоминание о печатных ребусах во времена Советской власти датируется 1937 годом. Ленинградская полиграфическая фабрика тиражом 25 тысяч экземпляров выпустила небольшого формата раскладывающиеся буклеты, которые носили название "Как читать ребусы". Ребусы вышли пятью частями (выпусками) и содержали, кроме самих ребусов, краткое описание правил их разгадывания. Ответы к ребусам были спрятаны в отдельном конверте со следующей надписью: "Мы даём простой совет: каждый ребус отгадайте, а потом пакет вскрывайте и проверьте свой ответ". Во время Великой Отечественной войны, в 1942 году московская полиграфическая фабрика москворецкого промторга выпускает сборник ребусов "В часы досуга: ребусы". В 1945 году, после окончания войны выходит небольшая брошюра художника-иллюстратора и иллюзиониста Георгия Кельсиевича Бедарева "Ребусы".</w:t>
      </w:r>
      <w:r>
        <w:rPr>
          <w:rStyle w:val="Appleconvertedspace"/>
        </w:rPr>
        <w:t> </w:t>
      </w:r>
    </w:p>
    <w:p>
      <w:pPr>
        <w:pStyle w:val="Style14"/>
        <w:shd w:fill="FFFFFF" w:val="clear"/>
        <w:spacing w:before="0" w:after="0"/>
        <w:ind w:firstLine="851"/>
        <w:jc w:val="both"/>
        <w:rPr/>
      </w:pPr>
      <w:r>
        <w:rPr/>
        <w:t>В послевоенное время ребусы, в большинстве своём, переориентируются на детскую и юношескую аудиторию. Книги с ребусами, головоломками, загадками выпускались большими тиражами. Эти книги не только предлагали хитрые и шутливые шарады,</w:t>
      </w:r>
      <w:r>
        <w:rPr>
          <w:rStyle w:val="Appleconvertedspace"/>
        </w:rPr>
        <w:t> </w:t>
      </w:r>
      <w:r>
        <w:rPr/>
        <w:t xml:space="preserve">задачи, ребусы и кроссворды, но и рассказывали как их разгадывать и составлять самому. </w:t>
      </w:r>
    </w:p>
    <w:p>
      <w:pPr>
        <w:pStyle w:val="Style14"/>
        <w:shd w:fill="FFFFFF" w:val="clear"/>
        <w:spacing w:before="0" w:after="0"/>
        <w:ind w:firstLine="851"/>
        <w:jc w:val="both"/>
        <w:rPr>
          <w:rStyle w:val="Appleconvertedspace"/>
        </w:rPr>
      </w:pPr>
      <w:r>
        <w:rPr/>
        <w:t>С началом телевизионной эры на Западе, ребусы попадают на голубые экраны. 29 марта 1965 года американский телеканал "ABC" запускается 30-ти минутное телешоу</w:t>
      </w:r>
      <w:r>
        <w:rPr>
          <w:rStyle w:val="Appleconvertedspace"/>
        </w:rPr>
        <w:t> </w:t>
      </w:r>
      <w:hyperlink r:id="rId3" w:tgtFrame="_blank">
        <w:r>
          <w:rPr>
            <w:rStyle w:val="InternetLink"/>
            <w:color w:val="000000"/>
            <w:u w:val="none"/>
          </w:rPr>
          <w:t>"The Rebus Game"</w:t>
        </w:r>
      </w:hyperlink>
      <w:r>
        <w:rPr>
          <w:rStyle w:val="Appleconvertedspace"/>
        </w:rPr>
        <w:t> </w:t>
      </w:r>
      <w:r>
        <w:rPr/>
        <w:t>с Джеком Линклеттером (Jack Linkletter). Участникам предлагается разгадать зашифрованные при помощи ребусов слова. За каждый угаданный ребус предусматривалось денежное вознаграждение. Главным призом для победителя телешоу был автомобиль стоимостью 5000 американских долларов.</w:t>
      </w:r>
      <w:r>
        <w:rPr>
          <w:rStyle w:val="Appleconvertedspace"/>
        </w:rPr>
        <w:t> </w:t>
      </w:r>
    </w:p>
    <w:p>
      <w:pPr>
        <w:pStyle w:val="Style14"/>
        <w:shd w:fill="FFFFFF" w:val="clear"/>
        <w:spacing w:before="0" w:after="0"/>
        <w:ind w:firstLine="851"/>
        <w:jc w:val="both"/>
        <w:rPr>
          <w:rStyle w:val="Appleconvertedspace"/>
        </w:rPr>
      </w:pPr>
      <w:r>
        <w:rPr/>
        <w:t>В Советском Союзе 1970-80 годов ребусы по прежнему пользуются популярностью в основном у юных читателей. Их печатают в детских газетах и журналах. Распад СССР и последовавший за ним переворот в мышлении людей породил всплеск в развитии альтернативных направлений культуры и искусства на постсоветском пространстве. Ребус перестаёт быть исключительно детским развлечением.</w:t>
      </w:r>
      <w:r>
        <w:rPr>
          <w:rStyle w:val="Appleconvertedspace"/>
        </w:rPr>
        <w:t> </w:t>
      </w:r>
    </w:p>
    <w:p>
      <w:pPr>
        <w:pStyle w:val="Style14"/>
        <w:shd w:fill="FFFFFF" w:val="clear"/>
        <w:spacing w:before="0" w:after="0"/>
        <w:ind w:firstLine="851"/>
        <w:jc w:val="both"/>
        <w:rPr>
          <w:rStyle w:val="Appleconvertedspace"/>
        </w:rPr>
      </w:pPr>
      <w:r>
        <w:rPr/>
        <w:t>В 1994 году ленинградский художник и музыкант Сергей "Африка" Бугаев, более известный широкому кругу, как исполнитель роли мальчика Бананана в знаковом фильме Сергея Соловьёва "Асса", выпускает серию работ, а затем и книгу "Ребус". Ребусы в одноимённых работах выполнены методом химического травления хлором кусочков стеклотекстолита. Во многом благодаря это серии, Сергей "Африка" Бугаев становится самым известным на Западе современным российским художником-авангардистом.</w:t>
      </w:r>
      <w:r>
        <w:rPr>
          <w:rStyle w:val="Appleconvertedspace"/>
        </w:rPr>
        <w:t> </w:t>
      </w:r>
    </w:p>
    <w:p>
      <w:pPr>
        <w:pStyle w:val="Style14"/>
        <w:shd w:fill="FFFFFF" w:val="clear"/>
        <w:spacing w:before="0" w:after="0"/>
        <w:ind w:firstLine="851"/>
        <w:jc w:val="both"/>
        <w:rPr>
          <w:rStyle w:val="Appleconvertedspace"/>
        </w:rPr>
      </w:pPr>
      <w:r>
        <w:rPr/>
        <w:t>Как известно, история имеет свойство повторяться. Не минула эта участь и ребусы. Уже в этом веке в России и странах Восточной Европы ребус из детской забавы перерос в форму выражения политических взглядов и отношения к власти. 30 июля 2012 года в Киеве состоялся XIV съезд правящей в Украине партии. Окрестности были обвешены странными плакатами с загадочным ребусом "DKFCNM - UFDYJ!". Надо ли говорить, что на съезде было множество охраны и стражей правопорядка, однако никто из них не предпринял никаких действий и плакаты остались не тронутыми.</w:t>
      </w:r>
      <w:r>
        <w:rPr>
          <w:rStyle w:val="Appleconvertedspace"/>
        </w:rPr>
        <w:t> </w:t>
      </w:r>
    </w:p>
    <w:p>
      <w:pPr>
        <w:pStyle w:val="Style14"/>
        <w:shd w:fill="FFFFFF" w:val="clear"/>
        <w:spacing w:before="0" w:after="0"/>
        <w:ind w:firstLine="851"/>
        <w:jc w:val="both"/>
        <w:rPr/>
      </w:pPr>
      <w:r>
        <w:rPr/>
        <w:t xml:space="preserve">Бурное развитие вычислительной техники, информационных технологий и телекоммуникаций также оказалось под влиянием ребусов. На рубеже веков, с ростом популярности мобильной связи сформировался особый SMS-сленг, основной характеристикой которого стала краткость. Буквально это обозначало, чем меньшее количество букв или знаков - тем лучше. Именно поэтому "язык SMS" обзавёлся всяческими аббревиатурами и сокращениями. С ростом популярности Интернета и социальных сетей это направление всячески преобразовывалось и обрастало новыми словами. </w:t>
      </w:r>
    </w:p>
    <w:p>
      <w:pPr>
        <w:pStyle w:val="Normal"/>
        <w:ind w:firstLine="851"/>
        <w:jc w:val="both"/>
        <w:rPr/>
      </w:pPr>
      <w:r>
        <w:rPr/>
      </w:r>
    </w:p>
    <w:sectPr>
      <w:type w:val="nextPage"/>
      <w:pgSz w:w="11906" w:h="16838"/>
      <w:pgMar w:left="1134" w:right="851" w:gutter="0" w:header="0" w:top="1134" w:footer="0" w:bottom="1134"/>
      <w:pgBorders w:display="allPages" w:offsetFrom="text">
        <w:top w:val="double" w:sz="24" w:space="24" w:color="000000"/>
        <w:left w:val="double" w:sz="24" w:space="24"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museum.org/" TargetMode="External"/><Relationship Id="rId3" Type="http://schemas.openxmlformats.org/officeDocument/2006/relationships/hyperlink" Target="http://www.youtube.com/watch?v=rS3ZWCK3M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05:00Z</dcterms:created>
  <dc:creator>Admin</dc:creator>
  <dc:description/>
  <cp:keywords/>
  <dc:language>en-US</dc:language>
  <cp:lastModifiedBy>Admin</cp:lastModifiedBy>
  <dcterms:modified xsi:type="dcterms:W3CDTF">2016-03-03T20:46:00Z</dcterms:modified>
  <cp:revision>3</cp:revision>
  <dc:subject/>
  <dc:title>История ребусов</dc:title>
</cp:coreProperties>
</file>