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агницкий и его «Арифметика»</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О создателе уникального учебника, Леонтии Магницком, известно не так уж и много. Большинство сведений о нем относится к годам, когда он уже преподавал в Навигацкой школе. О детских годах известно лишь то, что родился он в крестьянской семье 9 июня 1669 года в Осташковской монастырской слободе на берегу озера Селигер. Отца будущего математика звали Филиппом, прозвище его было Теляшин, фамилии же в то время крестьянам не полагались. Мальчик еще в детстве научился самостоятельно читать, благодаря чему временами исполнял обязанности псаломщика в местной церкви. </w:t>
      </w:r>
    </w:p>
    <w:p>
      <w:pPr>
        <w:pStyle w:val="Normal"/>
        <w:jc w:val="both"/>
        <w:rPr/>
      </w:pPr>
      <w:r>
        <w:rPr>
          <w:sz w:val="26"/>
          <w:szCs w:val="26"/>
        </w:rPr>
        <w:t xml:space="preserve">       </w:t>
      </w:r>
      <w:r>
        <w:rPr>
          <w:sz w:val="26"/>
          <w:szCs w:val="26"/>
        </w:rPr>
        <w:t>Судьба юноши резко изменилась, когда из родной слободы его отправили с возом мороженой рыбы в Иосифо-Волоколамский монастырь. Видимо, в монастыре паренек проявил интерес к книгам, и игумен, убедившись в его грамотности, оставил Леонтия чтецом. Уже через год игумен благословил юношу на учебу в Славяно-греко-латинскую академию, бывшую в тот период основным учебным заведением в России. В академии Леонтий проучился около восьми лет.</w:t>
      </w:r>
    </w:p>
    <w:p>
      <w:pPr>
        <w:pStyle w:val="Normal"/>
        <w:jc w:val="both"/>
        <w:rPr>
          <w:sz w:val="26"/>
          <w:szCs w:val="26"/>
        </w:rPr>
      </w:pPr>
      <w:r>
        <w:rPr>
          <w:sz w:val="26"/>
          <w:szCs w:val="26"/>
        </w:rPr>
        <w:t xml:space="preserve">      </w:t>
      </w:r>
      <w:r>
        <w:rPr>
          <w:sz w:val="26"/>
          <w:szCs w:val="26"/>
        </w:rPr>
        <w:t>Любопытно, что математику, которой Магницкий затем занимался до конца жизни, в академии не преподавали. Следовательно, её Леонтий изучил самостоятельно, как и основы навигации и астрономии. Закончив академию, Леонтий не стал постригаться в священнослужители, как надеялся отправлявший его на учебу игумен, а стал преподавать математику, а, возможно, и языки, в семьях  московских бояр.</w:t>
      </w:r>
    </w:p>
    <w:p>
      <w:pPr>
        <w:pStyle w:val="Normal"/>
        <w:jc w:val="both"/>
        <w:rPr>
          <w:sz w:val="26"/>
          <w:szCs w:val="26"/>
        </w:rPr>
      </w:pPr>
      <w:r>
        <w:rPr>
          <w:sz w:val="26"/>
          <w:szCs w:val="26"/>
        </w:rPr>
        <w:t xml:space="preserve">      </w:t>
      </w:r>
      <w:r>
        <w:rPr>
          <w:sz w:val="26"/>
          <w:szCs w:val="26"/>
        </w:rPr>
        <w:t xml:space="preserve">В Москве и произошла его встреча с  Петром I, который умел находить людей, полезных для России, из каких бы слоев общества они ни происходили. Безродный учитель, не имевший даже фамилии, понравившийся царю глубокими знаниями, получил от монарха своеобразный подарок. Петр повелел ему впредь именоваться Магницким, так как он притягивал своей ученостью отроков к себе, как магнитом. Для современных людей значимость этого подарка не совсем понятна, а ведь в то время фамилии имели только представители  высшей знати. </w:t>
      </w:r>
    </w:p>
    <w:p>
      <w:pPr>
        <w:pStyle w:val="Normal"/>
        <w:jc w:val="both"/>
        <w:rPr>
          <w:sz w:val="26"/>
          <w:szCs w:val="26"/>
        </w:rPr>
      </w:pPr>
      <w:r>
        <w:rPr>
          <w:sz w:val="26"/>
          <w:szCs w:val="26"/>
        </w:rPr>
        <w:t xml:space="preserve">     </w:t>
      </w:r>
      <w:r>
        <w:rPr>
          <w:sz w:val="26"/>
          <w:szCs w:val="26"/>
        </w:rPr>
        <w:t xml:space="preserve">В число российской знати царский подарок Магницкого не вывел, но вскоре произошло его назначение на государственную службу, о чем сохранилась запись: «Февраля в 1 день (1701 г.) взят в ведомость Оружейной палаты осташковец Леонтий Магницкий, которому велено ради народныя пользы издать чрез труд свой словенским диалектом книгу арифметику. А желает он имети при себе впомоществовании кадашевца Василия Киприанова ради скорого во издании книги совершения». Обратите внимание, ему не просто поручают создать учебник, но и разрешают взять за государственный счет помощника. </w:t>
      </w:r>
    </w:p>
    <w:p>
      <w:pPr>
        <w:pStyle w:val="Normal"/>
        <w:jc w:val="both"/>
        <w:rPr>
          <w:sz w:val="26"/>
          <w:szCs w:val="26"/>
        </w:rPr>
      </w:pPr>
      <w:r>
        <w:rPr>
          <w:sz w:val="26"/>
          <w:szCs w:val="26"/>
        </w:rPr>
        <w:t xml:space="preserve">      </w:t>
      </w:r>
      <w:r>
        <w:rPr>
          <w:sz w:val="26"/>
          <w:szCs w:val="26"/>
        </w:rPr>
        <w:t>На время подготовки учебника Магницкому были назначены кормовые деньги из расчета 5 алтын в день, что за год составляет почти 50 рублей – деньги по тем временам немалые. Видимо, за дело Магницкий принялся рьяно, так как уже в начале марта по указанию царя следует и разовое денежное пожалование из доходов Оружейной палаты – 12 рублями Магницкого и 8 рублями Киприанова. Петра интересовал не просто учебник арифметики, а всеобъемлющая книга с доступным изложением основных разделов математики, ориентированная на потребности морского и военного дела. Поэтому трудился над учебником Магницкий при Навигацкой школе, открытой в этот год в Москве в  Сухаревой башне. Здесь он мог пользоваться библиотекой, пособиями и навигационными инструментами, а также советами и помощью преподавателей-иностранцев.</w:t>
      </w:r>
    </w:p>
    <w:p>
      <w:pPr>
        <w:pStyle w:val="Normal"/>
        <w:jc w:val="both"/>
        <w:rPr/>
      </w:pPr>
      <w:r>
        <w:rPr>
          <w:sz w:val="26"/>
          <w:szCs w:val="26"/>
        </w:rPr>
        <w:t xml:space="preserve">      </w:t>
      </w:r>
      <w:r>
        <w:rPr>
          <w:sz w:val="26"/>
          <w:szCs w:val="26"/>
        </w:rPr>
        <w:t xml:space="preserve">Удивительно, но учебник был написан и издан всего за два года. Это был полностью самостоятельный труд, причем даже отдаленно напоминающих его учебников в Европе в то время не существовало. По сути, Магницкий создал не учебник, а энциклопедию математических и навигационных наук. Причем написана книга была простым, образным и понятным языком, изучать по ней математику, при наличии определенных начальных знаний, можно было и самостоятельно. </w:t>
      </w:r>
    </w:p>
    <w:p>
      <w:pPr>
        <w:pStyle w:val="Normal"/>
        <w:jc w:val="both"/>
        <w:rPr>
          <w:sz w:val="26"/>
          <w:szCs w:val="26"/>
        </w:rPr>
      </w:pPr>
      <w:r>
        <w:rPr>
          <w:sz w:val="26"/>
          <w:szCs w:val="26"/>
        </w:rPr>
        <w:t xml:space="preserve">      </w:t>
      </w:r>
      <w:r>
        <w:rPr>
          <w:sz w:val="26"/>
          <w:szCs w:val="26"/>
        </w:rPr>
        <w:t xml:space="preserve">По традиции того времени автор дал книге длинное название – «Арифметика, сиречь наука числителная. С разных диалектов на славенский язык преведеная, и во едино собрана, и на две книги разделена». Не забыл автор и себя упомянуть – «Сочинися сия книга чрез труды Леонтиа Магницкаго», вскоре все и стали называть книгу коротко и просто – «Математика Магницкого». </w:t>
      </w:r>
    </w:p>
    <w:p>
      <w:pPr>
        <w:pStyle w:val="Normal"/>
        <w:jc w:val="both"/>
        <w:rPr/>
      </w:pPr>
      <w:r>
        <w:rPr>
          <w:sz w:val="26"/>
          <w:szCs w:val="26"/>
        </w:rPr>
        <w:t xml:space="preserve">      </w:t>
      </w:r>
      <w:r>
        <w:rPr>
          <w:sz w:val="26"/>
          <w:szCs w:val="26"/>
        </w:rPr>
        <w:t xml:space="preserve">В книге, содержащей более 600 страниц, автор подробно разобрал арифметические действия с целыми и дробными числами, дал сведения о денежном счете, мерах и весах, привел много практических задач, применительно к реалиям российской жизни. Затем изложил алгебру, геометрию и тригонометрию. В последнем разделе, названном «Обще о земном размерении и яже к мореплаванию надлежит», рассмотрел прикладное применение математики в морском деле. </w:t>
      </w:r>
    </w:p>
    <w:p>
      <w:pPr>
        <w:pStyle w:val="Normal"/>
        <w:jc w:val="both"/>
        <w:rPr/>
      </w:pPr>
      <w:r>
        <w:rPr>
          <w:sz w:val="26"/>
          <w:szCs w:val="26"/>
        </w:rPr>
        <w:t xml:space="preserve">     </w:t>
      </w:r>
      <w:r>
        <w:rPr>
          <w:sz w:val="26"/>
          <w:szCs w:val="26"/>
        </w:rPr>
        <w:t>Магницкий в своем учебнике не только стремился доходчиво разъяснить математические правила, но и побудить у учеников интерес к учебе. Он постоянно на конкретных примерах из обыденной жизни, военной и морской практики подчеркивал важность знания математики. Даже задачи старался формулировать так, чтобы они вызывали интерес. Учебник оказался столь удачным, что в течение нескольких лет распространился по всей России.</w:t>
      </w:r>
    </w:p>
    <w:p>
      <w:pPr>
        <w:pStyle w:val="Normal"/>
        <w:jc w:val="both"/>
        <w:rPr>
          <w:sz w:val="26"/>
          <w:szCs w:val="26"/>
        </w:rPr>
      </w:pPr>
      <w:r>
        <w:rPr>
          <w:sz w:val="26"/>
          <w:szCs w:val="26"/>
        </w:rPr>
        <w:t xml:space="preserve">     </w:t>
      </w:r>
      <w:r>
        <w:rPr>
          <w:sz w:val="26"/>
          <w:szCs w:val="26"/>
        </w:rPr>
        <w:t>В 1704 году Магницкому царским указом было пожаловано дворянство. Пётр I был особенно расположен к Леонтию Филипповичу, жаловал его деревнями во Владимирской и Тамбовской губерниях, приказал выстроить ему дом на Лубянке, а за «непрестанные и прилежные в навигацких школах во учении труды» наградил «саксонским кафтаном» и другой одеждой.</w:t>
      </w:r>
    </w:p>
    <w:p>
      <w:pPr>
        <w:pStyle w:val="Normal"/>
        <w:jc w:val="both"/>
        <w:rPr>
          <w:sz w:val="26"/>
          <w:szCs w:val="26"/>
        </w:rPr>
      </w:pPr>
      <w:r>
        <w:rPr>
          <w:sz w:val="26"/>
          <w:szCs w:val="26"/>
        </w:rPr>
        <w:t xml:space="preserve">     </w:t>
      </w:r>
      <w:r>
        <w:rPr>
          <w:sz w:val="26"/>
          <w:szCs w:val="26"/>
        </w:rPr>
        <w:t>В 1714 году Магницкому поручен набор учителей для цифирных школ.</w:t>
      </w:r>
    </w:p>
    <w:p>
      <w:pPr>
        <w:pStyle w:val="Normal"/>
        <w:jc w:val="both"/>
        <w:rPr>
          <w:bCs/>
          <w:sz w:val="26"/>
          <w:szCs w:val="26"/>
        </w:rPr>
      </w:pPr>
      <w:r>
        <w:rPr>
          <w:bCs/>
          <w:sz w:val="26"/>
          <w:szCs w:val="26"/>
        </w:rPr>
        <w:t xml:space="preserve">     </w:t>
      </w:r>
      <w:r>
        <w:rPr>
          <w:bCs/>
          <w:sz w:val="26"/>
          <w:szCs w:val="26"/>
        </w:rPr>
        <w:t>В 1715 году в Петербурге была открыта Морская академия, куда было перенесено обучение военным наукам, а в московской Навигатской школе стали учить только арифметике, геометрии и тригонометрии. С этого момента Магницкий становится старшим учителем школы и руководит её учебной частью.</w:t>
      </w:r>
    </w:p>
    <w:p>
      <w:pPr>
        <w:pStyle w:val="Normal"/>
        <w:jc w:val="both"/>
        <w:rPr>
          <w:sz w:val="26"/>
          <w:szCs w:val="26"/>
        </w:rPr>
      </w:pPr>
      <w:r>
        <w:rPr>
          <w:sz w:val="26"/>
          <w:szCs w:val="26"/>
        </w:rPr>
        <w:t xml:space="preserve">     </w:t>
      </w:r>
      <w:r>
        <w:rPr>
          <w:sz w:val="26"/>
          <w:szCs w:val="26"/>
        </w:rPr>
        <w:t xml:space="preserve">До 1739 года Леонтий Филиппович сначала преподавал, а затем и возглавлял Навигацкую школу, воспитав целую плеяду учеников, многие из которых стали видными военными и государственными деятелями России. </w:t>
      </w:r>
    </w:p>
    <w:p>
      <w:pPr>
        <w:pStyle w:val="Normal"/>
        <w:jc w:val="both"/>
        <w:rPr>
          <w:sz w:val="26"/>
          <w:szCs w:val="26"/>
        </w:rPr>
      </w:pPr>
      <w:r>
        <w:rPr>
          <w:sz w:val="26"/>
          <w:szCs w:val="26"/>
        </w:rPr>
        <w:t xml:space="preserve">    </w:t>
      </w:r>
      <w:r>
        <w:rPr>
          <w:sz w:val="26"/>
          <w:szCs w:val="26"/>
        </w:rPr>
        <w:t>Авторитет Магницкого среди современников был огромен. Поэт и филолог В.К. Тредиаковский писал о нем, как о добросовестном и нельстивом человеке, первом российском издателе и учителе арифметики и геометрии. Адмирал В.Я. Чичагов называл Магницкого великим математиком, а об его книге отзывался как об образце учености. «Вратами своей учености» считал «Арифметику Магницкого»  М.В. Ломоносов.</w:t>
      </w:r>
    </w:p>
    <w:p>
      <w:pPr>
        <w:pStyle w:val="Normal"/>
        <w:jc w:val="both"/>
        <w:rPr/>
      </w:pPr>
      <w:r>
        <w:rPr>
          <w:sz w:val="26"/>
          <w:szCs w:val="26"/>
        </w:rPr>
        <w:t xml:space="preserve">    </w:t>
      </w:r>
      <w:r>
        <w:rPr>
          <w:sz w:val="26"/>
          <w:szCs w:val="26"/>
        </w:rPr>
        <w:t>Умер Леонтий Филиппович Магницкий в 1739 году в возрасте 70 лет. Похоронен в Москве в церкви Гребневской Иконы Божией Матери у Никольских ворот (в 1927 году церковь была разобрана). В начале 30-х годов прошлого века, при строительстве в Москве метро, на углу Лубянского проезда и Мясницкой была обнаружена могила. В полустертой надписи на могильном камне провозглашалась вечная память Леонтию Филипповичу Магницкому, первому в России математики учителю, родившемуся 9 июня 1669 г., а умершему в 1 час ночи с 19 на 20 октября 1739 г. Уже в наше время в г.Осташкове в память о своем знаменитом земляке Магницкому установили небольшой памятник.</w:t>
      </w:r>
    </w:p>
    <w:p>
      <w:pPr>
        <w:pStyle w:val="Normal"/>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6:00Z</dcterms:created>
  <dc:creator>Admin</dc:creator>
  <dc:description/>
  <cp:keywords/>
  <dc:language>en-US</dc:language>
  <cp:lastModifiedBy>Учитель</cp:lastModifiedBy>
  <dcterms:modified xsi:type="dcterms:W3CDTF">2014-02-06T13:00:00Z</dcterms:modified>
  <cp:revision>6</cp:revision>
  <dc:subject/>
  <dc:title>         О создателе уникального учебника, Леонтии Магницком, известно не так уж и много</dc:title>
</cp:coreProperties>
</file>