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t>В мире можно найти не так уж много людей, ни разу не слышавших о Великой теореме Ферма — пожалуй, это единственная математическая задача, получившая столь широкую известность и ставшая настоящей легендой. О ней упоминается во множестве книг и фильмов, при этом главный контекст почти всех упоминаний — невозможность доказать теорему .</w:t>
      </w:r>
    </w:p>
    <w:p>
      <w:pPr>
        <w:pStyle w:val="Normal"/>
        <w:ind w:firstLine="567"/>
        <w:jc w:val="both"/>
        <w:rPr/>
      </w:pPr>
      <w:r>
        <w:rPr/>
      </w:r>
    </w:p>
    <w:p>
      <w:pPr>
        <w:pStyle w:val="Normal"/>
        <w:ind w:firstLine="567"/>
        <w:jc w:val="both"/>
        <w:rPr/>
      </w:pPr>
      <w:r>
        <w:rPr/>
        <w:t>Да, эта теорема очень известна и в некотором смысле стала «идолом», которому поклоняются математики-любители и профессионалы, но мало кому известно о том, что ее доказательство найдено, а произошло это в уже далеком 1995 году. Но обо всем по порядку.</w:t>
      </w:r>
    </w:p>
    <w:p>
      <w:pPr>
        <w:pStyle w:val="Normal"/>
        <w:ind w:firstLine="567"/>
        <w:jc w:val="both"/>
        <w:rPr/>
      </w:pPr>
      <w:r>
        <w:rPr/>
      </w:r>
    </w:p>
    <w:p>
      <w:pPr>
        <w:pStyle w:val="Normal"/>
        <w:ind w:firstLine="567"/>
        <w:jc w:val="both"/>
        <w:rPr/>
      </w:pPr>
      <w:r>
        <w:rPr/>
        <w:t xml:space="preserve">Итак, Великая теорема Ферма (нередко называемая последней теоремой Ферма), сформулированная в 1637 году блестящим французским математиком Пьером Ферма , очень проста по своей сути и понятна любому человеку со средним образованием. Она гласит, что формула  </w:t>
      </w:r>
      <w:r>
        <w:rPr>
          <w:lang w:val="en-US"/>
        </w:rPr>
        <w:t>a</w:t>
      </w:r>
      <w:r>
        <w:rPr>
          <w:vertAlign w:val="superscript"/>
          <w:lang w:val="en-US"/>
        </w:rPr>
        <w:t>n</w:t>
      </w:r>
      <w:r>
        <w:rPr/>
        <w:t>+</w:t>
      </w:r>
      <w:r>
        <w:rPr>
          <w:lang w:val="en-US"/>
        </w:rPr>
        <w:t>b</w:t>
      </w:r>
      <w:r>
        <w:rPr>
          <w:vertAlign w:val="superscript"/>
          <w:lang w:val="en-US"/>
        </w:rPr>
        <w:t>n</w:t>
      </w:r>
      <w:r>
        <w:rPr/>
        <w:t>=</w:t>
      </w:r>
      <w:r>
        <w:rPr>
          <w:lang w:val="en-US"/>
        </w:rPr>
        <w:t>c</w:t>
      </w:r>
      <w:r>
        <w:rPr>
          <w:vertAlign w:val="superscript"/>
          <w:lang w:val="en-US"/>
        </w:rPr>
        <w:t>n</w:t>
      </w:r>
      <w:r>
        <w:rPr>
          <w:sz w:val="28"/>
          <w:szCs w:val="28"/>
          <w:vertAlign w:val="superscript"/>
        </w:rPr>
        <w:t xml:space="preserve">  </w:t>
      </w:r>
      <w:r>
        <w:rPr/>
        <w:t>не имеет натуральных (то есть не дробных) решений для n &gt; 2. Вроде все просто и понятно, но лучшие ученые-математики и простые любители бились над поиском решения более трех с половиной веков.</w:t>
      </w:r>
    </w:p>
    <w:p>
      <w:pPr>
        <w:pStyle w:val="Normal"/>
        <w:ind w:firstLine="567"/>
        <w:jc w:val="both"/>
        <w:rPr/>
      </w:pPr>
      <w:r>
        <w:rPr/>
      </w:r>
    </w:p>
    <w:p>
      <w:pPr>
        <w:pStyle w:val="Normal"/>
        <w:ind w:firstLine="567"/>
        <w:jc w:val="both"/>
        <w:rPr/>
      </w:pPr>
      <w:r>
        <w:rPr/>
        <w:t>Мало ли доказанных, недоказанных и пока не доказанных теорем? Тут все дело в том, что Великая теорема Ферма являет собой самый большой контраст между простотой формулировки и сложностью доказательства. Великая теорема Ферма – задача невероятно трудная, и тем не менее ее формулировку может понять каждый с 5-ю классами средней школы, а вот доказательство – даже далеко не всякий математик-профессионал. Ни в физике, ни в химии, ни в биологии, ни в той же математике нет ни одной проблемы, которая формулировалась бы так просто, но оставалась нерешенной так долго.</w:t>
      </w:r>
    </w:p>
    <w:p>
      <w:pPr>
        <w:pStyle w:val="Normal"/>
        <w:ind w:firstLine="567"/>
        <w:jc w:val="both"/>
        <w:rPr/>
      </w:pPr>
      <w:r>
        <w:rPr/>
      </w:r>
    </w:p>
    <w:p>
      <w:pPr>
        <w:pStyle w:val="Normal"/>
        <w:ind w:firstLine="567"/>
        <w:jc w:val="both"/>
        <w:rPr/>
      </w:pPr>
      <w:r>
        <w:rPr/>
        <w:t>Начнем с пифагоровых штанов Формулировка действительно проста – на первый взгляд. Как известно нам с детства, «пифагоровы штаны на все стороны равны». Проблема выглядит столь простой потому, что в основе ее лежало математическое утверждение, которое всем известно, – теорема Пифагора: в любом прямоугольном треугольнике квадрат, построенный на гипотенузе, равен сумме квадратов, построенных на катетах.</w:t>
      </w:r>
    </w:p>
    <w:p>
      <w:pPr>
        <w:pStyle w:val="Normal"/>
        <w:ind w:firstLine="567"/>
        <w:jc w:val="both"/>
        <w:rPr/>
      </w:pPr>
      <w:r>
        <w:rPr/>
        <w:t>В V веке до н.э. Пифагор основал пифагорейское братство. Пифагорейцы, помимо прочего, изучали целочисленные тройки, удовлетворяющие равенству x²+y²=z². Они доказали, что пифагоровых троек бесконечно много, и получили общие формулы для их нахождения. Наверное, они пробовали искать тройки и более высоких степеней. Убедившись, что это не получается, пифагорейцы оставили бесполезные попытки. Члены братства были больше философами и эстетами, чем математиками.</w:t>
      </w:r>
    </w:p>
    <w:p>
      <w:pPr>
        <w:pStyle w:val="Normal"/>
        <w:ind w:firstLine="567"/>
        <w:jc w:val="both"/>
        <w:rPr/>
      </w:pPr>
      <w:r>
        <w:rPr/>
      </w:r>
    </w:p>
    <w:p>
      <w:pPr>
        <w:pStyle w:val="Normal"/>
        <w:ind w:firstLine="567"/>
        <w:jc w:val="both"/>
        <w:rPr/>
      </w:pPr>
      <w:r>
        <w:rPr/>
        <w:t>Так вот, оказывается, что их НЕТ. Вот тут начинается подвох. Простота – кажущаяся, потому что трудно доказать не наличие чего-то, а наоборот, отсутствие. Когда надо доказать, что решение есть, можно и нужно просто привести это решение.</w:t>
      </w:r>
    </w:p>
    <w:p>
      <w:pPr>
        <w:pStyle w:val="Normal"/>
        <w:ind w:firstLine="567"/>
        <w:jc w:val="both"/>
        <w:rPr/>
      </w:pPr>
      <w:r>
        <w:rPr/>
        <w:t>А как доказать отсутствие?</w:t>
      </w:r>
    </w:p>
    <w:p>
      <w:pPr>
        <w:pStyle w:val="Normal"/>
        <w:ind w:firstLine="567"/>
        <w:jc w:val="both"/>
        <w:rPr/>
      </w:pPr>
      <w:r>
        <w:rPr/>
      </w:r>
    </w:p>
    <w:p>
      <w:pPr>
        <w:pStyle w:val="Normal"/>
        <w:ind w:firstLine="567"/>
        <w:jc w:val="both"/>
        <w:rPr/>
      </w:pPr>
      <w:r>
        <w:rPr/>
        <w:t xml:space="preserve">А вот математик XVII века француз Пьер де Ферма с увлечением исследовал общее уравнение </w:t>
      </w:r>
      <w:r>
        <w:rPr>
          <w:lang w:val="en-US"/>
        </w:rPr>
        <w:t>x</w:t>
      </w:r>
      <w:r>
        <w:rPr>
          <w:vertAlign w:val="superscript"/>
          <w:lang w:val="en-US"/>
        </w:rPr>
        <w:t>n</w:t>
      </w:r>
      <w:r>
        <w:rPr/>
        <w:t>+</w:t>
      </w:r>
      <w:r>
        <w:rPr>
          <w:lang w:val="en-US"/>
        </w:rPr>
        <w:t>y</w:t>
      </w:r>
      <w:r>
        <w:rPr>
          <w:vertAlign w:val="superscript"/>
          <w:lang w:val="en-US"/>
        </w:rPr>
        <w:t>n</w:t>
      </w:r>
      <w:r>
        <w:rPr/>
        <w:t>=</w:t>
      </w:r>
      <w:r>
        <w:rPr>
          <w:lang w:val="en-US"/>
        </w:rPr>
        <w:t>z</w:t>
      </w:r>
      <w:r>
        <w:rPr>
          <w:vertAlign w:val="superscript"/>
          <w:lang w:val="en-US"/>
        </w:rPr>
        <w:t>n</w:t>
      </w:r>
      <w:r>
        <w:rPr>
          <w:sz w:val="28"/>
          <w:szCs w:val="28"/>
          <w:vertAlign w:val="superscript"/>
        </w:rPr>
        <w:t xml:space="preserve"> </w:t>
      </w:r>
      <w:r>
        <w:rPr/>
        <w:t>. И, наконец, сделал вывод: при n&gt;2 целочисленных решений не существует. Доказательство Ферма безвозвратно утеряно. Рукописи горят! Осталось лишь его замечание в «Арифметике» Диофанта: «Я нашел поистине удивительное доказательство этого предложения, но поля здесь слишком узки для того, чтобы вместить его».</w:t>
      </w:r>
    </w:p>
    <w:p>
      <w:pPr>
        <w:pStyle w:val="Normal"/>
        <w:ind w:firstLine="567"/>
        <w:jc w:val="both"/>
        <w:rPr/>
      </w:pPr>
      <w:r>
        <w:rPr/>
        <w:t>Вообще-то, теорема без доказательства называется гипотезой. Но за Ферма закрепилась слава, что он никогда не ошибается. Даже если он не оставлял доказательства какого-нибудь утверждения, впоследствии оно подтверждалось. К тому же, Ферма доказал свой тезис для n=4. Так гипотеза французского математика вошла в историю как Великая теорема Ферма.</w:t>
      </w:r>
    </w:p>
    <w:p>
      <w:pPr>
        <w:pStyle w:val="Normal"/>
        <w:ind w:firstLine="567"/>
        <w:jc w:val="both"/>
        <w:rPr/>
      </w:pPr>
      <w:r>
        <w:rPr/>
      </w:r>
    </w:p>
    <w:p>
      <w:pPr>
        <w:pStyle w:val="Normal"/>
        <w:ind w:firstLine="567"/>
        <w:jc w:val="both"/>
        <w:rPr/>
      </w:pPr>
      <w:r>
        <w:rPr/>
        <w:t>В 1825 году, применив метод Софи Жермен, женщины-математика, Дирихле и Лежандр независимо друг от друга доказали теорему для n=5. В 1839 году тем же методом француз Габриель Ламе показал истинность теоремы для n=7. Постепенно теорему доказали почти для всех n, меньших ста.</w:t>
      </w:r>
    </w:p>
    <w:p>
      <w:pPr>
        <w:pStyle w:val="Normal"/>
        <w:ind w:firstLine="567"/>
        <w:jc w:val="both"/>
        <w:rPr/>
      </w:pPr>
      <w:r>
        <w:rPr/>
      </w:r>
    </w:p>
    <w:p>
      <w:pPr>
        <w:pStyle w:val="Normal"/>
        <w:ind w:firstLine="567"/>
        <w:jc w:val="both"/>
        <w:rPr/>
      </w:pPr>
      <w:r>
        <w:rPr/>
        <w:t>Наконец, немецкий математик Эрнст Куммер в блестящем исследовании показал, что методами математики XIX века теорему в общем виде доказать нельзя. Премия Французской Академии Наук, учреждённая в 1847 году за доказательство теоремы Ферма, осталась невручённой.</w:t>
      </w:r>
    </w:p>
    <w:p>
      <w:pPr>
        <w:pStyle w:val="Normal"/>
        <w:ind w:firstLine="567"/>
        <w:jc w:val="both"/>
        <w:rPr/>
      </w:pPr>
      <w:r>
        <w:rPr/>
      </w:r>
    </w:p>
    <w:p>
      <w:pPr>
        <w:pStyle w:val="Normal"/>
        <w:ind w:firstLine="567"/>
        <w:jc w:val="both"/>
        <w:rPr/>
      </w:pPr>
      <w:r>
        <w:rPr/>
        <w:t>В начале своей математической карьеры молодой немецкий ученый Пауль Вольфскель влюбился в одну молодую особу. Она отвергла его любовь, и молодой ученый решил покончить с жизнью. Перед этим он зашел в библиотеку, чтобы на прощанье пересмотреть научные труды своего учителя математики Куммера, зачитался его работой, посвященной Великой теореме Ферма, и так увлекся этим занятием, что отказался от попытки самоубийства. С тех пор в течение 25 лет он пытался доказать Великую теорему, но так и не смог до конца жизни найти решение.</w:t>
      </w:r>
    </w:p>
    <w:p>
      <w:pPr>
        <w:pStyle w:val="Normal"/>
        <w:jc w:val="both"/>
        <w:rPr/>
      </w:pPr>
      <w:r>
        <w:rPr/>
        <w:t>Не исключено, что это сыграло главную роль в решении Вольфскеля; незадолго до смерти, в 1905 году он изменил свое завещание и оставил все состояние Королевскому научному обществу Гёттингена для вручения в виде премии тому, кто докажет Великую теорему Ферма. В завещании он отвел срок на выполнение этой задачи – 101 год после дня своей смерти. Умер Пауль Вольфскель 13 сентября 1906 года. Вольфскель завещал 100 000 немецких марок тому, кто докажет теорему Ферма. Однако после Первой мировой войны премия обесценилась.</w:t>
      </w:r>
    </w:p>
    <w:p>
      <w:pPr>
        <w:pStyle w:val="Normal"/>
        <w:ind w:firstLine="567"/>
        <w:jc w:val="both"/>
        <w:rPr/>
      </w:pPr>
      <w:r>
        <w:rPr/>
      </w:r>
    </w:p>
    <w:p>
      <w:pPr>
        <w:pStyle w:val="Normal"/>
        <w:ind w:firstLine="567"/>
        <w:jc w:val="both"/>
        <w:rPr/>
      </w:pPr>
      <w:r>
        <w:rPr/>
        <w:t>Только через 90 лет после учреждения премии и за 10 лет до окончания срока ее действия 44-летний английский и американский математик Эндрю Уайлс сумел доказать Великую теорему Ферма.</w:t>
      </w:r>
    </w:p>
    <w:p>
      <w:pPr>
        <w:pStyle w:val="Normal"/>
        <w:ind w:firstLine="567"/>
        <w:jc w:val="both"/>
        <w:rPr/>
      </w:pPr>
      <w:r>
        <w:rPr/>
        <w:t>В 1963 году, когда ему было всего десять лет, Эндрю Уайлс уже был очарован математикой. Когда он узнал о Великой теореме, то понял, что не сможет отступиться от неё. Школьником, студентом, аспирантом он готовил себя к этой задаче.</w:t>
      </w:r>
    </w:p>
    <w:p>
      <w:pPr>
        <w:pStyle w:val="Normal"/>
        <w:ind w:firstLine="567"/>
        <w:jc w:val="both"/>
        <w:rPr/>
      </w:pPr>
      <w:r>
        <w:rPr/>
        <w:t>В 1993 году Эндрю Уайлс представил миру свое доказательство Великой теоремы Ферма на конференции в Институте сэра Исаака Ньютона в Кембридже, работа над которым продолжалась более семи лет.</w:t>
      </w:r>
    </w:p>
    <w:p>
      <w:pPr>
        <w:pStyle w:val="Normal"/>
        <w:ind w:firstLine="567"/>
        <w:jc w:val="both"/>
        <w:rPr/>
      </w:pPr>
      <w:r>
        <w:rPr/>
        <w:t>Оказалось, что данное решение содержит грубую ошибку, хотя в целом и верно. Уайлс не сдался, призвал на помощь известного специалиста в теории чисел Ричарда Тейлора, и уже в 1994 году они опубликовали исправленное и дополненное доказательство теоремы. Самое удивительное, что эта работа заняла целых 130 (!) полос в математическом журнале «Annals of Mathematics». Но и на этом история не закончилась — последняя точка была поставлена только в следующем, 1995 году, когда в свет вышел окончательный и «идеальный», с математической точки зрения, вариант доказательства.</w:t>
      </w:r>
    </w:p>
    <w:p>
      <w:pPr>
        <w:pStyle w:val="Normal"/>
        <w:ind w:firstLine="567"/>
        <w:jc w:val="both"/>
        <w:rPr/>
      </w:pPr>
      <w:r>
        <w:rPr/>
      </w:r>
    </w:p>
    <w:p>
      <w:pPr>
        <w:pStyle w:val="Normal"/>
        <w:ind w:firstLine="567"/>
        <w:jc w:val="both"/>
        <w:rPr/>
      </w:pPr>
      <w:r>
        <w:rPr/>
        <w:t>С того момента прошло немало времени, однако в обществе до сих пор бытует мнение о неразрешимости Великой теоремы Ферма. Но даже те, кто знает о найденном доказательстве, продолжают работу в этом направлении — мало кого устраивает, что Великая теорема требует решения в 130 страниц!</w:t>
      </w:r>
    </w:p>
    <w:p>
      <w:pPr>
        <w:pStyle w:val="Normal"/>
        <w:ind w:firstLine="567"/>
        <w:jc w:val="both"/>
        <w:rPr/>
      </w:pPr>
      <w:r>
        <w:rPr/>
      </w:r>
    </w:p>
    <w:p>
      <w:pPr>
        <w:pStyle w:val="Normal"/>
        <w:ind w:firstLine="567"/>
        <w:jc w:val="both"/>
        <w:rPr/>
      </w:pPr>
      <w:r>
        <w:rPr/>
        <w:t>Поэтому сейчас силы очень многих математиков (в основном это любители, а не профессиональные ученые) брошены на поиски простого и лаконичного доказательства</w:t>
      </w:r>
    </w:p>
    <w:p>
      <w:pPr>
        <w:pStyle w:val="Normal"/>
        <w:ind w:firstLine="567"/>
        <w:jc w:val="both"/>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7:15:00Z</dcterms:created>
  <dc:creator>Admin</dc:creator>
  <dc:description/>
  <cp:keywords/>
  <dc:language>en-US</dc:language>
  <cp:lastModifiedBy>Admin</cp:lastModifiedBy>
  <cp:lastPrinted>2015-02-11T22:23:00Z</cp:lastPrinted>
  <dcterms:modified xsi:type="dcterms:W3CDTF">2015-02-11T19:24:00Z</dcterms:modified>
  <cp:revision>4</cp:revision>
  <dc:subject/>
  <dc:title>В мире можно найти не так уж много людей, ни разу не слышавших о Великой теореме Ферма — пожалуй, это единственная математическая задача, получившая столь широкую известность и ставшая настоящей легендой</dc:title>
</cp:coreProperties>
</file>